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60" w:right="60" w:hanging="0"/>
        <w:rPr>
          <w:rFonts w:ascii="Arial" w:hAnsi="Arial" w:cs="Arial"/>
        </w:rPr>
      </w:pPr>
      <w:r>
        <w:rPr>
          <w:rFonts w:cs="Arial" w:ascii="Arial" w:hAnsi="Arial"/>
        </w:rPr>
        <w:t>РАК</w:t>
      </w:r>
    </w:p>
    <w:p>
      <w:pPr>
        <w:pStyle w:val="Normal"/>
        <w:shd w:fill="FFFFFF" w:val="clear"/>
        <w:ind w:left="60" w:right="60" w:hanging="0"/>
        <w:rPr/>
      </w:pPr>
      <w:r>
        <w:rPr/>
        <w:t xml:space="preserve">При одном только упоминании этой болезни возникают образы тяжких страданий. Рак это бесконтрольный рост любой клетки в организме. Поэтому существует столько различных видов рака, сколько есть различных типов клеток в теле. Огромные суммы денег тратятся на поиски средств борьбы с этим заболеванием. Тем не менее, война, объявленная раку в 1971 году7, продолжается с очень скромным успехом только в некоторых областях. </w:t>
        <w:br/>
        <w:br/>
        <w:t xml:space="preserve">Рак может быть результатом различных "запускающих" механизмов таких, как вирусная инфекция, радиация и токсины в окружающей среде. Если иммунная система работает исправно, она быстро распознает и устранит эти раковые клетки. Если же раковая клетка уклонится от воздействия иммунной системы, она может вырасти в опухоль.8 Таким образом, рак - это неэффективная работа иммунной системы. Наиболее уязвимы для рака очень молодые и пожилые.9 Кроме того, исследования показали, что существует связь между стрессом и развитием рака.10 11 В настоящее время усилия направлены на то, чтобы восстановить эффективность иммунной системы. Многие врачи понимают, что как бы велики ни были достижения в медицине и в науке, они тем не менее ограниченны. "Как врач, практикующий в течение 40 лет … я заявляю: врачи не вылечивают пациентов. Этот удивительный и сложный механизм, который мы называем человеческим телом, сам способен себя излечить. Роль врача сводится к тому, чтобы создать подходящие для этого условия"13 </w:t>
        <w:br/>
        <w:br/>
        <w:t xml:space="preserve">Установлено, что наибольшее воздействие трансфер фактор оказывает на рак, вызванный вирусом. При других типах рака трансфер фактор выполняет функцию поддерживающей терапии.14 В недавно проведенном исследовании было показано, что при лейкемии трансфер фактор не действует подобно лекарственному средству, то есть непосредственно не убивает раковые клетки, а усиливает способность естественных клеток-киллеров (NK) разрушать эти раковые клетки.15 Трансфер факторы скорее иммунные информационные молекулы, а не противораковые аганты непосредственного воздействия. Поэтому говорить, что Трансфер Фактор вылечил меня от рака, равноценно тому, если мы скажем, что инструкция починила мою машину. Только самые лучшие механики могут работать без инструкции. Точно так же далеко не каждая иммунная система в состоянии самостоятельно справиться с таким заболеванием. Большинству из нас необходима всесторонняя помощь. Укрепляя иммунную систему, продукты, созданные на основе трансфер фактора, помогают человечеству вести борьбу с раком. </w:t>
        <w:br/>
        <w:br/>
        <w:t>Мужчина (японец)</w:t>
        <w:br/>
        <w:t>В госпитале университета Кушу (Япония) диагностирован рак пищевода (T2N1-2M0). Рекомендовано оперативное лечение, далее химиотерапия 15 сеансов, после контрольного осмотра - еще 30 сеансов. Для предоперационной подготовки был рекомендован прием Трансфер Фактора. Больной начал приниммать:</w:t>
        <w:br/>
        <w:t xml:space="preserve">• Трансфер Фактор - 3 капс. х 3 раза в день </w:t>
        <w:br/>
        <w:t xml:space="preserve">• Трансфер Фактор Плюс - 3 капс. х 3 раза в день </w:t>
        <w:br/>
        <w:t xml:space="preserve">На фоне улучшения самочувствия операция была отложена. Через 2 месяца - выраженные улучшения. Опухоль практически исчезла. </w:t>
      </w:r>
    </w:p>
    <w:tbl>
      <w:tblPr>
        <w:tblW w:w="11192" w:type="dxa"/>
        <w:jc w:val="center"/>
        <w:tblInd w:w="0" w:type="dxa"/>
        <w:tblLayout w:type="fixed"/>
        <w:tblCellMar>
          <w:top w:w="0" w:type="dxa"/>
          <w:left w:w="0" w:type="dxa"/>
          <w:bottom w:w="0" w:type="dxa"/>
          <w:right w:w="0" w:type="dxa"/>
        </w:tblCellMar>
      </w:tblPr>
      <w:tblGrid>
        <w:gridCol w:w="2805"/>
        <w:gridCol w:w="2941"/>
        <w:gridCol w:w="2625"/>
        <w:gridCol w:w="2821"/>
      </w:tblGrid>
      <w:tr>
        <w:trPr/>
        <w:tc>
          <w:tcPr>
            <w:tcW w:w="280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948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6" r="-66" b="-86"/>
                          <a:stretch>
                            <a:fillRect/>
                          </a:stretch>
                        </pic:blipFill>
                        <pic:spPr bwMode="auto">
                          <a:xfrm>
                            <a:off x="0" y="0"/>
                            <a:ext cx="1694815" cy="1304290"/>
                          </a:xfrm>
                          <a:prstGeom prst="rect">
                            <a:avLst/>
                          </a:prstGeom>
                        </pic:spPr>
                      </pic:pic>
                    </a:graphicData>
                  </a:graphic>
                </wp:inline>
              </w:drawing>
            </w:r>
          </w:p>
        </w:tc>
        <w:tc>
          <w:tcPr>
            <w:tcW w:w="29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2880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6" r="-62" b="-86"/>
                          <a:stretch>
                            <a:fillRect/>
                          </a:stretch>
                        </pic:blipFill>
                        <pic:spPr bwMode="auto">
                          <a:xfrm>
                            <a:off x="0" y="0"/>
                            <a:ext cx="1828800" cy="1304290"/>
                          </a:xfrm>
                          <a:prstGeom prst="rect">
                            <a:avLst/>
                          </a:prstGeom>
                        </pic:spPr>
                      </pic:pic>
                    </a:graphicData>
                  </a:graphic>
                </wp:inline>
              </w:drawing>
            </w:r>
          </w:p>
        </w:tc>
        <w:tc>
          <w:tcPr>
            <w:tcW w:w="26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0972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86" r="-70" b="-86"/>
                          <a:stretch>
                            <a:fillRect/>
                          </a:stretch>
                        </pic:blipFill>
                        <pic:spPr bwMode="auto">
                          <a:xfrm>
                            <a:off x="0" y="0"/>
                            <a:ext cx="1609725" cy="1304290"/>
                          </a:xfrm>
                          <a:prstGeom prst="rect">
                            <a:avLst/>
                          </a:prstGeom>
                        </pic:spPr>
                      </pic:pic>
                    </a:graphicData>
                  </a:graphic>
                </wp:inline>
              </w:drawing>
            </w:r>
          </w:p>
        </w:tc>
        <w:tc>
          <w:tcPr>
            <w:tcW w:w="282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3355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86" r="-65" b="-86"/>
                          <a:stretch>
                            <a:fillRect/>
                          </a:stretch>
                        </pic:blipFill>
                        <pic:spPr bwMode="auto">
                          <a:xfrm>
                            <a:off x="0" y="0"/>
                            <a:ext cx="1733550" cy="1304290"/>
                          </a:xfrm>
                          <a:prstGeom prst="rect">
                            <a:avLst/>
                          </a:prstGeom>
                        </pic:spPr>
                      </pic:pic>
                    </a:graphicData>
                  </a:graphic>
                </wp:inline>
              </w:drawing>
            </w:r>
          </w:p>
        </w:tc>
      </w:tr>
      <w:tr>
        <w:trPr/>
        <w:tc>
          <w:tcPr>
            <w:tcW w:w="280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339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86" r="-65" b="-86"/>
                          <a:stretch>
                            <a:fillRect/>
                          </a:stretch>
                        </pic:blipFill>
                        <pic:spPr bwMode="auto">
                          <a:xfrm>
                            <a:off x="0" y="0"/>
                            <a:ext cx="1723390" cy="1304290"/>
                          </a:xfrm>
                          <a:prstGeom prst="rect">
                            <a:avLst/>
                          </a:prstGeom>
                        </pic:spPr>
                      </pic:pic>
                    </a:graphicData>
                  </a:graphic>
                </wp:inline>
              </w:drawing>
            </w:r>
          </w:p>
        </w:tc>
        <w:tc>
          <w:tcPr>
            <w:tcW w:w="29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2880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86" r="-62" b="-86"/>
                          <a:stretch>
                            <a:fillRect/>
                          </a:stretch>
                        </pic:blipFill>
                        <pic:spPr bwMode="auto">
                          <a:xfrm>
                            <a:off x="0" y="0"/>
                            <a:ext cx="1828800" cy="1304290"/>
                          </a:xfrm>
                          <a:prstGeom prst="rect">
                            <a:avLst/>
                          </a:prstGeom>
                        </pic:spPr>
                      </pic:pic>
                    </a:graphicData>
                  </a:graphic>
                </wp:inline>
              </w:drawing>
            </w:r>
          </w:p>
        </w:tc>
        <w:tc>
          <w:tcPr>
            <w:tcW w:w="26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28140"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6" r="-69" b="-86"/>
                          <a:stretch>
                            <a:fillRect/>
                          </a:stretch>
                        </pic:blipFill>
                        <pic:spPr bwMode="auto">
                          <a:xfrm>
                            <a:off x="0" y="0"/>
                            <a:ext cx="1628140" cy="1304290"/>
                          </a:xfrm>
                          <a:prstGeom prst="rect">
                            <a:avLst/>
                          </a:prstGeom>
                        </pic:spPr>
                      </pic:pic>
                    </a:graphicData>
                  </a:graphic>
                </wp:inline>
              </w:drawing>
            </w:r>
          </w:p>
        </w:tc>
        <w:tc>
          <w:tcPr>
            <w:tcW w:w="282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3390" cy="130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86" r="-65" b="-86"/>
                          <a:stretch>
                            <a:fillRect/>
                          </a:stretch>
                        </pic:blipFill>
                        <pic:spPr bwMode="auto">
                          <a:xfrm>
                            <a:off x="0" y="0"/>
                            <a:ext cx="1723390" cy="1304290"/>
                          </a:xfrm>
                          <a:prstGeom prst="rect">
                            <a:avLst/>
                          </a:prstGeom>
                        </pic:spPr>
                      </pic:pic>
                    </a:graphicData>
                  </a:graphic>
                </wp:inline>
              </w:drawing>
            </w:r>
          </w:p>
        </w:tc>
      </w:tr>
    </w:tbl>
    <w:p>
      <w:pPr>
        <w:pStyle w:val="Normal"/>
        <w:shd w:fill="FFFFFF" w:val="clear"/>
        <w:ind w:left="60" w:right="60" w:hanging="0"/>
        <w:rPr/>
      </w:pPr>
      <w:r>
        <w:rPr>
          <w:rFonts w:cs="Arial" w:ascii="Arial" w:hAnsi="Arial"/>
          <w:color w:val="000000"/>
          <w:sz w:val="21"/>
          <w:szCs w:val="21"/>
        </w:rPr>
        <w:br/>
      </w:r>
      <w:r>
        <w:rPr>
          <w:rStyle w:val="StrongEmphasis"/>
          <w:rFonts w:cs="Arial" w:ascii="Arial" w:hAnsi="Arial"/>
          <w:color w:val="000000"/>
          <w:sz w:val="21"/>
          <w:szCs w:val="21"/>
        </w:rPr>
        <w:t>Angelina H.</w:t>
      </w:r>
      <w:r>
        <w:rPr>
          <w:rFonts w:cs="Arial" w:ascii="Arial" w:hAnsi="Arial"/>
          <w:color w:val="000000"/>
          <w:sz w:val="21"/>
          <w:szCs w:val="21"/>
        </w:rPr>
        <w:br/>
        <w:t xml:space="preserve">Я надеюсь, что мое свидетельство поможет спасти еще чью-нибудь жизнь. Когда мне было 12 лет, умерла от рака моя мама, а позже от того же вида рака умерла моя тетя. Я знала, что генетически я была бомбой замедленного действия. Несколько лет назад мои страхи оправдались: неожиданно у меня начал увеличиваться живот. Сначала я решила, что забеременела. Я отправилась к врачу, и мне было сказано, что я не беременна, а что у меня опухоль яичника размером 9-10 дюймов. Было принято решение немедленно меня оперировать (меня неотступно преследовала мысль, что хотя моя мать получила самое лучшее по тем временам лечение и использовала различные лекарственные растения, она, тем не менее, умерла). После того, как опухоль была удалена, мне назначили химиотерапию. Поскольку все в моей семье умирали от рака, я считала, что такая же участь уготована и мне. Но мой отец не сдавался. Он заставил меня принимать по 15 капсул Трансфер Фактора Плюс в день. Благодаря этому я хорошо перенесла химиотерапию. Мои врачи были поражены. Они сказали, что моя иммунная система оставалась сильной на протяжении всего процесса лечения. Я благодарю Бога за Трансфер Фактор. И благодарю моего отца за то, что он открыл для меня этот замечательный продукт. </w:t>
        <w:br/>
        <w:br/>
      </w:r>
      <w:r>
        <w:rPr>
          <w:rStyle w:val="StrongEmphasis"/>
          <w:rFonts w:cs="Arial" w:ascii="Arial" w:hAnsi="Arial"/>
          <w:color w:val="000000"/>
          <w:sz w:val="21"/>
          <w:szCs w:val="21"/>
        </w:rPr>
        <w:t>Beverly H.</w:t>
      </w:r>
      <w:r>
        <w:rPr>
          <w:rFonts w:cs="Arial" w:ascii="Arial" w:hAnsi="Arial"/>
          <w:color w:val="000000"/>
          <w:sz w:val="21"/>
          <w:szCs w:val="21"/>
        </w:rPr>
        <w:br/>
        <w:t xml:space="preserve">Прошлым летом моей маме в возрасте 74 лет был поставлен диагноз рака лимфатических узлов. Лечащий врач заявил, что без химиотерапии она проживет всего несколько месяцев. Мы были сражены тем, что это произошло так неожиданно и быстро. Моя кузина Julian H., которая работает в вашей компании, прислала моей маме продукт на пробу. До того, как у мамы диагностировали рак, она была подвержена герпетической лихорадке. Во время химиотерапии у нее также появилась лихорадка на губах. Благодаря Трансфер Фактору лихорадка прошла. Наш доктор был очень удивлен, что ее энергия не ослабла во время химиотерапии. После первого курса химиотерапии мы не заметили, никаких изменений к худшему. В конце лечения было установлено, что мама полность излечилась от рака. Врачи не могут этого понять и считают, что произошло чудо. А я считаю, что ей помог Трансфер Фактор. Врачи посоветовали продолжать принимать его. Сейчас мама принимает лишь калиций, сердечные пилюли и Трансфер Фактор. Нам очень нравится продукт. Большое вам спасибо за него! </w:t>
        <w:br/>
        <w:br/>
      </w:r>
      <w:r>
        <w:rPr>
          <w:rStyle w:val="StrongEmphasis"/>
          <w:rFonts w:cs="Arial" w:ascii="Arial" w:hAnsi="Arial"/>
          <w:color w:val="000000"/>
          <w:sz w:val="21"/>
          <w:szCs w:val="21"/>
        </w:rPr>
        <w:t>Frank C.</w:t>
      </w:r>
      <w:r>
        <w:rPr>
          <w:rFonts w:cs="Arial" w:ascii="Arial" w:hAnsi="Arial"/>
          <w:color w:val="000000"/>
          <w:sz w:val="21"/>
          <w:szCs w:val="21"/>
        </w:rPr>
        <w:br/>
        <w:t xml:space="preserve">Анна начала курс химиотерапии в декабре 1998. Рак возник в брюшной полости и распространился в поджелудочную железу и в печень. Небольшая опухоль была также в тонком кишечнике. Во время химиотерапии ее постоянно тошнило и мучила диарея. Узнав о ее состоянии, я прислал ей Трансфер Фактор. Брат убедил ее принимать по 9 капсул ежедневно. </w:t>
        <w:br/>
        <w:t xml:space="preserve">К Дню Поминовения 1999 рак печени не был обнаружен при приведении теста. Она не поверила этому и решила повторить тест, но и он не выявил рака. Через полтора месяца от рака не осталось и следа. Два онколога, выполнявших тест, заявили, что раньше трех месяцев ей нет необходимости делать повторный анализ крови. Они были поражены. Все, включая меня, не могли поверить в то, что произошло. Несмотря на то, что я продаю данный продукт, я не мог предположить, что он обладает таким действием. Благодаря случаю с Анной я стал стойким приверженцем продукта и компании! </w:t>
        <w:br/>
        <w:br/>
      </w:r>
      <w:r>
        <w:rPr>
          <w:rStyle w:val="StrongEmphasis"/>
          <w:rFonts w:cs="Arial" w:ascii="Arial" w:hAnsi="Arial"/>
          <w:color w:val="000000"/>
          <w:sz w:val="21"/>
          <w:szCs w:val="21"/>
        </w:rPr>
        <w:t>Gaye L.</w:t>
      </w:r>
      <w:r>
        <w:rPr>
          <w:rFonts w:cs="Arial" w:ascii="Arial" w:hAnsi="Arial"/>
          <w:color w:val="000000"/>
          <w:sz w:val="21"/>
          <w:szCs w:val="21"/>
        </w:rPr>
        <w:br/>
        <w:t xml:space="preserve">7 апреля 1998 нашей маме был поставлен диагноз рака горла. Этот вид рака один из самых инвазивных. Она не курила, не пила горячих напитков, практически не употребляла алкоголя. Для нас было большим потрясением то, что опухоль была на голосовой коробке, на языке и в горле. Первое, что порекомендовали врачи, было удаление языка. После этого они планировали провести курс химиотерапии и облучения. Поскольку моя мать очень мудрая женщина, она сказала, что согласится пройти курс химиотерапии и облучения, но ни за что не согласится, на то, чтобы ей удалили язык. По окончании курса шесть недель назад она была так слаба, что едва могла дойти до ванной. Мы с сестрой очень беспокоились за нее. В результате облучения, ее язык настолько распух, что практически занимал всю ротовую полость и мешал ей дышать. Мы опасались, что она задохнется во время сна, эта же мысль не давала покоя и ей. </w:t>
        <w:br/>
        <w:t xml:space="preserve">Когда я узнала о Трансфер Факторе, то была готова испробовать любое средство. Я начала давать его маме. Я знаю, что в это трудно поверить, но через четыре дня у нее появилось столько энергии, что она захотела отправиться на хоровой концерт в Сиэттл. Уже через две недели во рту у нее появилось больше слюны. Состояние ее продолжало улучшаться, и вскоре она уже смогла говорить. Через две недели она вовсю готовила для нас различные блюда, которые мы уже и не мечтали попробовать. Она снова болтала с друзьями и навещала их. Это просто невероятно! С тех пор я рассказываю всем об этом чудодейственном продукте. Как можно больше людей должны узнать о том, что существует продукт, который поможет им побороть болезни. </w:t>
        <w:br/>
        <w:br/>
      </w:r>
      <w:r>
        <w:rPr>
          <w:rStyle w:val="StrongEmphasis"/>
          <w:rFonts w:cs="Arial" w:ascii="Arial" w:hAnsi="Arial"/>
          <w:color w:val="000000"/>
          <w:sz w:val="21"/>
          <w:szCs w:val="21"/>
        </w:rPr>
        <w:t xml:space="preserve">Howard T. </w:t>
      </w:r>
      <w:r>
        <w:rPr>
          <w:rFonts w:cs="Arial" w:ascii="Arial" w:hAnsi="Arial"/>
          <w:color w:val="000000"/>
          <w:sz w:val="21"/>
          <w:szCs w:val="21"/>
        </w:rPr>
        <w:br/>
        <w:t xml:space="preserve">В 1998 году мне была сделана операция на желудке по поводу рака. Мне удалили половину желудка. После операции мне был назначен курс химиотерапии, который пришлось через неделю прекратить, так как он почти доконал меня. С 2000 года я страдаю раком мочевого пузыря. С июля 2002 я принимал M-Vac - очень сильный препарат, полностью ослабляющий организм. От одного из друзей я узнал о Трансфер Факторе и начал принимать по 12 капсул Трансфер Фактора Плюс, 9 капсул Трансфер Фактора, 2 капсулы Трансфер Фактора Кардио и мужской RiteStart ежедневно. Раз в месяц я провожу очищение печени. </w:t>
        <w:br/>
        <w:t xml:space="preserve">В результате у меня наблюдалось очень незначительное побочное действие от химиотерапии. Я мог есть обычную еду и вести нормальный образ жизни. Мой вес оставался постоянным. Трансфер Фактор и витамины помогли вывести токсины из моего организма и укрепили мою иммунную систему. </w:t>
        <w:br/>
        <w:t xml:space="preserve">Мой онколог знает о том, что я принимаю Трансфер Фактор и советует мне продолжать это делать. Опухоль уменьшилась в размере, и я чувствую себя прекрасно. Я очень благодарен компании за Трансфер Фактор и другие замечательные продукты. </w:t>
        <w:br/>
        <w:br/>
      </w:r>
      <w:r>
        <w:rPr>
          <w:rStyle w:val="StrongEmphasis"/>
          <w:rFonts w:cs="Arial" w:ascii="Arial" w:hAnsi="Arial"/>
          <w:color w:val="000000"/>
          <w:sz w:val="21"/>
          <w:szCs w:val="21"/>
        </w:rPr>
        <w:t xml:space="preserve">Irene S. </w:t>
      </w:r>
      <w:r>
        <w:rPr>
          <w:rFonts w:cs="Arial" w:ascii="Arial" w:hAnsi="Arial"/>
          <w:color w:val="000000"/>
          <w:sz w:val="21"/>
          <w:szCs w:val="21"/>
        </w:rPr>
        <w:br/>
        <w:t xml:space="preserve">У моего отца опухоль и ему проводят курс химиотерапии. Он послушно выполняет все предписания врача, а я считаю, что ему было бы лучше не делать химиотерапии. Опухоль немного уменьшилась в размере, и врач настаивает на повторной химиотерапии. Моему отцу 84 года и эта процедура для него очень тяжела. Кроме того, что он выглядел очень больным, работа его кишечника совсем разладилась. Диарея сменялась запором, полностью отсутствовал аппетит. Долго это продолжаться не могло, и в один прекрасный день мой отец решил сам позаботиться о себе и отказался от химиотерапии. Он позвонил мне и сказал, что готов последовать моему совету и начать принимать Трансфер Фактор. Раньше он и слышать об этом не хотел. Через два месяца компьютерная томография показала, что опухоль сократилась на 60%. Мы не знали, как благодарить Бога! К нему вернулся аппетит и здоровый цвет лица, и он выглядит здоровым человеком. Вместо 12 капсул он принимает 9. </w:t>
        <w:br/>
        <w:br/>
      </w:r>
      <w:r>
        <w:rPr>
          <w:rStyle w:val="StrongEmphasis"/>
          <w:rFonts w:cs="Arial" w:ascii="Arial" w:hAnsi="Arial"/>
          <w:color w:val="000000"/>
          <w:sz w:val="21"/>
          <w:szCs w:val="21"/>
        </w:rPr>
        <w:t>Judy C.</w:t>
      </w:r>
      <w:r>
        <w:rPr>
          <w:rFonts w:cs="Arial" w:ascii="Arial" w:hAnsi="Arial"/>
          <w:color w:val="000000"/>
          <w:sz w:val="21"/>
          <w:szCs w:val="21"/>
        </w:rPr>
        <w:br/>
        <w:t xml:space="preserve">Этот рассказ о Кэти. Ей 89 лет. В апреле было обнаружено, что у Кэти неоперабельный рак легкого. Врачи сказали, что ей осталось жить 90 дней. Мы стали давать ей Трансфер Фактор и Choice 50. Она принимала по 2 капсулы в день. Врачи считают ее выздоровление чудом. Она набирает вес и чувствует себя лучше. Они считают, что все, что она делает, идет ей на пользу, и советуют продолжать делать это. Она еще не сказала им о Трансфер Факторе, так как хочет дождаться, когда опухоль совсем исчезнет. И мы уверены, что это произойдет. В ее состоянии и возрасте это просто чудо, что она добилась таких результатов, принимая только 2 капсулы в день Трансфер Фактора и Choice 50. </w:t>
        <w:br/>
        <w:br/>
      </w:r>
      <w:r>
        <w:rPr>
          <w:rStyle w:val="StrongEmphasis"/>
          <w:rFonts w:cs="Arial" w:ascii="Arial" w:hAnsi="Arial"/>
          <w:color w:val="000000"/>
          <w:sz w:val="21"/>
          <w:szCs w:val="21"/>
        </w:rPr>
        <w:t>Kathy Y.</w:t>
      </w:r>
      <w:r>
        <w:rPr>
          <w:rFonts w:cs="Arial" w:ascii="Arial" w:hAnsi="Arial"/>
          <w:color w:val="000000"/>
          <w:sz w:val="21"/>
          <w:szCs w:val="21"/>
        </w:rPr>
        <w:br/>
        <w:t xml:space="preserve">Мне сорок один год. Мои проблемы начались шесть лет назад, когда я попала по скорой помощи в больницу с разрывом кисты яичника. С тех пор я постоянно ощущала боль в яичнике. Два года назад у меня начались боли в сердце и в груди, в результате чего я снова попала в больницу. После многочисленных тестов, включающих стрессовый тест, меня отправили домой, сказав, что я здорова, хотя боль в груди не проходила. Мне прописали 100 миллиграммов Атеналола для нормализации сердечной деятельности. Несмотря на то, что доза была очень высокой, я продолжала ощущать дискомфорт. В декабре 1998 у меня начались менструации, которые не прекращались. Ультразвуковое иследование показало, что у меня в матке полип. До операции пришлось принимать прогестерон с тем, чтобы остановить кровотечение. В результате операции был удален не только полип, но и рубцовая ткань, которая тянулась от яичника к ободочной кишке. В октябре 1999 я стала ощущать дискомфорт и менструации стали более обильными. У меня была обнаружена фиброма, и кроме посещений врача каждые полгода и наблюдения за ростом опухоли ничего не делалось. В декабре 1999 у меня начались необычные выделения из левой груди и боль в грудной клетке. Я снова попала в больницу, но там мне сказали, что я здорова. Я поняла, что если не выясню, что со мной происходит, то у меня будет нервный срыв. В конце января 2000 я пошла на прием к нутрициологу Rhea G. В феврале мне был назначен Трансфер Фактор и другие добавки. Сейчас я чувствую себя здоровее, чем когда бы то ни было. У меня прошли боли, и я не принимаю лекарств. </w:t>
        <w:br/>
        <w:br/>
      </w:r>
      <w:r>
        <w:rPr>
          <w:rStyle w:val="StrongEmphasis"/>
          <w:rFonts w:cs="Arial" w:ascii="Arial" w:hAnsi="Arial"/>
          <w:color w:val="000000"/>
          <w:sz w:val="21"/>
          <w:szCs w:val="21"/>
        </w:rPr>
        <w:t>Kay L.</w:t>
      </w:r>
      <w:r>
        <w:rPr>
          <w:rFonts w:cs="Arial" w:ascii="Arial" w:hAnsi="Arial"/>
          <w:color w:val="000000"/>
          <w:sz w:val="21"/>
          <w:szCs w:val="21"/>
        </w:rPr>
        <w:br/>
        <w:t xml:space="preserve">Я расскажу вам о Ллойде. У него был рак предстательной железы в течение 12-14 лет. Его несколько раз облучали, но до конца справиться с раком не могли. Ему были назначены 3,000 долларовые уколы, которые вначале помогли, но затем болезнь снова стала прогрессировать. Вскоре мы узнали о Трансфер Факторе, и он начал принимать его. Когда через неделю ему сделали тест, то впервые за 14 лет он оказался нормальным. Мы в восторге! </w:t>
        <w:br/>
        <w:br/>
      </w:r>
      <w:r>
        <w:rPr>
          <w:rStyle w:val="StrongEmphasis"/>
          <w:rFonts w:cs="Arial" w:ascii="Arial" w:hAnsi="Arial"/>
          <w:color w:val="000000"/>
          <w:sz w:val="21"/>
          <w:szCs w:val="21"/>
        </w:rPr>
        <w:t>Lindsay</w:t>
      </w:r>
      <w:r>
        <w:rPr>
          <w:rFonts w:cs="Arial" w:ascii="Arial" w:hAnsi="Arial"/>
          <w:color w:val="000000"/>
          <w:sz w:val="21"/>
          <w:szCs w:val="21"/>
        </w:rPr>
        <w:br/>
        <w:t xml:space="preserve">Я принимала Трансфер Фактор Плюс во время курса химиотерапии по поводу рака яичника. Я принимала по 6 капсул в день, и это сыграло решающую роль. Анализы крови, которые делаются каждую неделю, были хорошие, я была полна энергии, а побочные действия от химиотерапии были незначительными. Когда же я перестала принимать Трансфер Фактор Плюс, все моментально изменилось к худшему. Уровень лейкоцитов, лимфоцитов и тромбоцитов резко снизился, и я настолько ослабла, что не могла сделать нескольких шагов по комнате. Я провела собственное исследование и поняла, что только благодаря Трансфер Фактору я могла успешно бороться с болезнью. Продукт также помог мне справиться с синуситом, который до этого неизбежно повторялся каждую весну. Я счастлива, что Чак и Джуди рассказали мне о Трансфер Факторе. Мои показатели по раку снизились с 500 до 17! Мой доктор считает, что химиотерапию скоро можно закончить. </w:t>
        <w:br/>
        <w:br/>
      </w:r>
      <w:r>
        <w:rPr>
          <w:rStyle w:val="StrongEmphasis"/>
          <w:rFonts w:cs="Arial" w:ascii="Arial" w:hAnsi="Arial"/>
          <w:color w:val="000000"/>
          <w:sz w:val="21"/>
          <w:szCs w:val="21"/>
        </w:rPr>
        <w:t>Lori L.</w:t>
      </w:r>
      <w:r>
        <w:rPr>
          <w:rFonts w:cs="Arial" w:ascii="Arial" w:hAnsi="Arial"/>
          <w:color w:val="000000"/>
          <w:sz w:val="21"/>
          <w:szCs w:val="21"/>
        </w:rPr>
        <w:br/>
        <w:t xml:space="preserve">Я счастлива, что есть такой продукт, как Трансфер Фактор. У меня на кисти руки была раковая опухоль, и я начала принимать этот продукт. По прошествии двух недель я заметила, что опухоль уменьшается. Сейчас она размером с булавочную головку, а была довольно большая, примерно с монету. Я считаю, что это произошло благодаря Трансфер Фактору. Я принимала много гомеопатических и других профилактических средств, но никогда не достигала таких результатов. Несколько дней назад у меня появился насморк, и я приняла три капсулы Трансфер Фактора. Насморк прошел почти моментально. Просто удивительно! Я считаю, что на сегодняшний день это самый важный продукт на земле. </w:t>
        <w:br/>
        <w:br/>
      </w:r>
      <w:r>
        <w:rPr>
          <w:rStyle w:val="StrongEmphasis"/>
          <w:rFonts w:cs="Arial" w:ascii="Arial" w:hAnsi="Arial"/>
          <w:color w:val="000000"/>
          <w:sz w:val="21"/>
          <w:szCs w:val="21"/>
        </w:rPr>
        <w:t>Monte R.</w:t>
      </w:r>
      <w:r>
        <w:rPr>
          <w:rFonts w:cs="Arial" w:ascii="Arial" w:hAnsi="Arial"/>
          <w:color w:val="000000"/>
          <w:sz w:val="21"/>
          <w:szCs w:val="21"/>
        </w:rPr>
        <w:br/>
        <w:t xml:space="preserve">Вы не видите на моем лице улыбки, но для меня большая радость иметь возможность рассказать вам о моем случае. Я, белый мужчина 73 лет, до июля 1997 никогда не жаловался на свое здоровье. Но во время одного из ежегодных медицинских осмотров мне был поставлен диагноз лимфоцитарной лейкемии. Эта болезнь прогрессирует медленно и до сегодняшнего дня не выяснена ее причина, и не существует эффективного лечения. Я хочу сказат, не существовало, до появления Трансфер Фактора. С тех пор как я начал его принимать, кровь моя постоянно улучшается. Когда мне был поставлен диагноз, показатель крови составлял 17.000 на миллилитр. Когда показатель достигает 40.000, обычно назначается химиотерапия. Именно тогда мой друг Patty B. позвонила и предложила принимать Трансфер Фактор. Остальное, как говорится, принадлежит истории. До эры Трансфер Фактора мои показатели крови неуклонно росли от 17.000 до 29.000. 15 августа этого года я начал принимать продукт, а к 27 октября мой показатель снизился до 23.500. Я просто счастлив и безмерно благодарен Patty и Трансфер Фактору. </w:t>
        <w:br/>
        <w:br/>
      </w:r>
      <w:r>
        <w:rPr>
          <w:rStyle w:val="StrongEmphasis"/>
          <w:rFonts w:cs="Arial" w:ascii="Arial" w:hAnsi="Arial"/>
          <w:color w:val="000000"/>
          <w:sz w:val="21"/>
          <w:szCs w:val="21"/>
        </w:rPr>
        <w:t>Murray D.</w:t>
      </w:r>
      <w:r>
        <w:rPr>
          <w:rFonts w:cs="Arial" w:ascii="Arial" w:hAnsi="Arial"/>
          <w:color w:val="000000"/>
          <w:sz w:val="21"/>
          <w:szCs w:val="21"/>
        </w:rPr>
        <w:br/>
        <w:t xml:space="preserve">Я всегда был здоровым человеком, много бегал, старался быть в хорошей форме, ел вегетарианскую пищу и хвастался, что у меня никогда не будет рака потому, что я делаю все правильно. Примерно три года назад, 12 июня 1997, мне был поставлен диагноз множественной миеломы, иными словами рака костного мозга. Тогда мне сказали, что я не проживу больше двух лет. Начались поиски различных средств, включая альтернативную медицину и многое другое. Я перепробовал всевозможные добавки, MGM3, Aloe T-up, 714X, даже живые кожные клетки абортированных зародышей, ездил на Багамы к NASA. Я потратил многие тысячи долларов на все эти виды лечения, но ни один из них не принес желаемого результата. В августе 1998 мне стало совсем плохо. По моим подсчетам мне оставалось жить около двух недель, когда я узнал о существовании клиники на Багамах, где успешно борются с раком. Я отправился туда, начал лечение и даже прошел короткий курс химиотерапии. Программа помогла мне, и я снова встал на ноги. Я чувствовал себя довольно сносно до декабря 1999, когда была обнаружена новая опухоль в позвоночнике. На этот раз курс химиотерапии продолжался 4 месяца. Когда в марте 2000 курс закончился, мне удалось избавиться от опухоли, но моя иммунная система была сильно ослаблена. Примерно два месяца назад я узнал от доктора Т. о Трансфер Факторе Плюс. Я начал принимать продукт. Каждый месяц я посещаю онколога, прохожу осмотр и сдаю анализ крови. За месяц до этого мой гемоглобин составлял 12, белые и красные кровяные тельца были на очень низком уровне, а иммунная система была в плачевном состоянии. Через месяц после начала приема Трансфер Фактора, я отправился на очередной осмотр. И что бы вы думали? Гемоглобин поднялся до 14, возрос уровень не только белых и красных кровяных телец, но и всего остального. С тех пор, как я заболел, я не бегал уже 3 года, но через пять недель после того, как я начал принимать Трансфер Фактор, я почувствовал в себе столько сил, что начал снова бегать. Теперь я пробегаю три мили утром и три мили вечером. У нас в Монтане довольно высокие горы, которые достигают в высоту около 8-9 тысяч футов. Каждый раз, когда я нахожусь в городе, я взбираюсь на них каждый вечер. Я хочу сказать, что это единственный продукт, который мне действительно помог. Свидетельством тому являются мои хорошие анализы крови и мое прекрасное самочувствие. Я познакомился со многими людьми, страдающими той или иной формой рака, и всем им я рассказываю об этом замечательном продукте. </w:t>
        <w:br/>
        <w:br/>
      </w:r>
      <w:r>
        <w:rPr>
          <w:rStyle w:val="StrongEmphasis"/>
          <w:rFonts w:cs="Arial" w:ascii="Arial" w:hAnsi="Arial"/>
          <w:color w:val="000000"/>
          <w:sz w:val="21"/>
          <w:szCs w:val="21"/>
        </w:rPr>
        <w:t xml:space="preserve">Nena K. </w:t>
      </w:r>
      <w:r>
        <w:rPr>
          <w:rFonts w:cs="Arial" w:ascii="Arial" w:hAnsi="Arial"/>
          <w:color w:val="000000"/>
          <w:sz w:val="21"/>
          <w:szCs w:val="21"/>
        </w:rPr>
        <w:br/>
        <w:t xml:space="preserve">В июне этого года мне был поставлен диагноз рака молочной железы. Опухоль была размером с куриный глаз. Один из моих друзей познакомил меня с доктором, который рассказал мне о Трансфер Факторе Плюс. В то время я принимала три различных лекарственых препарата против диабета, высокого кровяного давления и холестерина. В июле после двухнедельного приема Трансфер Фактора Плюс мне сделали биопсию. Все мои жизненно важные показатели были в норме. Мастэктомия была назначена на 5 августа. Моя иммунная система настолько окрепла, что меньше, чем через 24 часа после операции, я смогла отправиться домой. Никто среди моих близких и врачей не верил, что женщина в моем возрасте может так быстро поправиться. Я принимаю 3 капсулы Трансфер Фактора Плюс в день вместе с Tea 4Life. Спасибо вам за замечательный продукт, который вернул мне жизнь. </w:t>
        <w:br/>
        <w:br/>
      </w:r>
      <w:r>
        <w:rPr>
          <w:rStyle w:val="StrongEmphasis"/>
          <w:rFonts w:cs="Arial" w:ascii="Arial" w:hAnsi="Arial"/>
          <w:color w:val="000000"/>
          <w:sz w:val="21"/>
          <w:szCs w:val="21"/>
        </w:rPr>
        <w:t>Philip L.</w:t>
      </w:r>
      <w:r>
        <w:rPr>
          <w:rFonts w:cs="Arial" w:ascii="Arial" w:hAnsi="Arial"/>
          <w:color w:val="000000"/>
          <w:sz w:val="21"/>
          <w:szCs w:val="21"/>
        </w:rPr>
        <w:br/>
        <w:t xml:space="preserve">В мае во время операции по поводу закупорки желчного протока, хирурги обнаружили новообразование в моей поджелудочной железе. Мне были сделаны две биопсии и обе подтвердили наличие рака поджелудочной железы. Если вы обратитесь за информацией в интернет, то узнаете, что из 27.000 людей, страдавших раком поджелудочной железы, в прошлом году умерло 26.000. Теперь вы понимаете, что шансы у меня были невелики. Мой доктор сказал, что он оформит документы с тем, чтобы мне назначили социальное обеспечение. Мне не надо было больше работать, а следовало отправляться домой и привести все дела в порядок. Иными словами, мне надо было готовиться к смерти. Доктор также сказал, что мог бы мне назначить химиотерапию, но от нее не будет толку. В лучшем случае она продлит мне жизнь на восемь месяцев, а без нее я проживу около трех месяцев. Что ж, если врачи не могут мне помочь, я должен помочь себе сам. Мы с женой усердно молились и посещали церковь. И вот однажды мы узнали о Трансфер Факторе. В середине июня я начал курс химиотерапии, а в июле я начал принимать обычный Трансфер Фактор. Через неделю я добавил к этому Трансфер Фактор Плюс. Принимая 2 капсулы в день, что является минимальной дозой, я отправился к лечащему врачу с тем, чтобы начать следующий курс химиотерапии. После того, как доктор посмотрел мои анализы, он сказал, что с химиотерапией можно месяц повременить. Когда я вернулся к нему в сентябре, он сказал, что по сравнению с предыдущим месяцем мои анализы стали еще лучше. Он посоветовал мне продолжать делать то, что я делаю, поскольку я нахожусь на полпути к ремиссии. Это просто фантастика! Еще вчера я готовился к смерти, а сегодня моя болезнь в состоянии ремиссии! </w:t>
        <w:br/>
        <w:br/>
      </w:r>
      <w:r>
        <w:rPr>
          <w:rStyle w:val="StrongEmphasis"/>
          <w:rFonts w:cs="Arial" w:ascii="Arial" w:hAnsi="Arial"/>
          <w:color w:val="000000"/>
          <w:sz w:val="21"/>
          <w:szCs w:val="21"/>
        </w:rPr>
        <w:t>Ray L.</w:t>
      </w:r>
      <w:r>
        <w:rPr>
          <w:rFonts w:cs="Arial" w:ascii="Arial" w:hAnsi="Arial"/>
          <w:color w:val="000000"/>
          <w:sz w:val="21"/>
          <w:szCs w:val="21"/>
        </w:rPr>
        <w:br/>
        <w:t xml:space="preserve">В феврале этого года мне был поставлен диагноз рака предстательной железы (PSA -246 при норме 0-4). Мой врач, хирург, не смог меня оперировать, так как опухоль была слишком большая, занимая всю железу и прорастая в мочевой пузырь. Я начал принимать Трансфер Фактор и Трансфер Фактор Плюс. Через пять месяцев PSA снизился до 4.3. а через семь месяцев до 3.2. Я с нетерпением жду полного выздоровления, поскольку опухоль продолжает уменьшаться. Благодарю за фантастический продукт, который я буду принимать до конца жизни. </w:t>
        <w:br/>
        <w:br/>
      </w:r>
      <w:r>
        <w:rPr>
          <w:rStyle w:val="StrongEmphasis"/>
          <w:rFonts w:cs="Arial" w:ascii="Arial" w:hAnsi="Arial"/>
          <w:color w:val="000000"/>
          <w:sz w:val="21"/>
          <w:szCs w:val="21"/>
        </w:rPr>
        <w:t>Richard Z.</w:t>
      </w:r>
      <w:r>
        <w:rPr>
          <w:rFonts w:cs="Arial" w:ascii="Arial" w:hAnsi="Arial"/>
          <w:color w:val="000000"/>
          <w:sz w:val="21"/>
          <w:szCs w:val="21"/>
        </w:rPr>
        <w:br/>
        <w:t xml:space="preserve">На протяжении 2000-2001 я обращался к врачам по поводу чрезмерной усталости и сильной одышки. Я не мог преодолеть и 10 ступенек лестницы без того, чтобы не задохнуться. Никто не знал, что со мной происходит. Было выполнено много тестов, определяющих работу сердца. В августе 2001 мне был поставлен диагноз рака прямой кишки. Я терял много крови из-за опухоли размером с киви. Врачи предупредили меня о побочных действиях химиотерапии: язвах во рту, диарее, выпадении волос и тошноте. Я узнал о Трансфер Факторе вскоре после операции и до того, как начать химиотерапию, и немедленно начал принимать Трансфер Фактор Плюс. Курс химиотерапии должен был начаться в сентябре 2001 и продолжаться шесть месяцев. После первого цикла химиотерапии у меня был один небольшой приступ диареи, не было никаких язв, волосы мои не выпадали и никакой тошноты! Врачи и медсестры не переставали удивляться моим анализам крови во время курса химиотерапии, отмечая, что они лучше, чем у большинства людей не страдающих раком. По прошествии 14 месяцев после операции, где мне удалили 18 дюймов кишечника, я все еще принимаю Трансфер Фактор Плюс и чувствую себя гораздо лучше, чем когда бы то ни было. Врачи с удовлетворением отмечают, что от рака не осталось и следа. </w:t>
        <w:br/>
        <w:br/>
      </w:r>
      <w:r>
        <w:rPr>
          <w:rStyle w:val="StrongEmphasis"/>
          <w:rFonts w:cs="Arial" w:ascii="Arial" w:hAnsi="Arial"/>
          <w:color w:val="000000"/>
          <w:sz w:val="21"/>
          <w:szCs w:val="21"/>
        </w:rPr>
        <w:t>Santana (со слов ее матери, Brenda P.)</w:t>
      </w:r>
      <w:r>
        <w:rPr>
          <w:rFonts w:cs="Arial" w:ascii="Arial" w:hAnsi="Arial"/>
          <w:color w:val="000000"/>
          <w:sz w:val="21"/>
          <w:szCs w:val="21"/>
        </w:rPr>
        <w:br/>
        <w:t xml:space="preserve">Два года назад моей 12-летней дочери был поставлен диагноз лимфобластозной лейкемии. Она начала курс интенсивной химиотерапии, но через девять месяцев лечения болезнь рецидивировала и была поражена центральная нервная система. Было решено сделать пересадку костного мозга. Был проведен курс химиотерапии, облучение черепа и облучение всего организма с целью удаления ее собственного костного мозга и подготовки к пересадке мозга донора. Донором была я. За две недели до пересадки болезнь снова рецидивировала, отчего результат пересадки выглядел очень сомнительным. Тогда я решила, что при повторном рецидиве я начну давать ей Трансфер Фактор. Трансплантация прошла удачно, но через семь недель появились симптомы в головном мозге. МРТ показала патологические изменения в головном мозге, что указывало не рецидив. Тогда вречи сказали нам, что ей осталось жить всего несколько недель. Мы взяли ее домой умирать. </w:t>
        <w:br/>
        <w:t xml:space="preserve">Я сразу же начала давать ей Трансфер Фактор по 20 капсул в день, а через несколько недель я заметила, что у нее прибавилось энергии. Через шесть недель ей стало лучше и анализы крови были в пределах нормы. Так продолжалось еще некоторое время, и то, что не было необходимости в переливании крови, говорило о том, что продукт оказывал свое действие. В январе этого года нам сказали, что показатель крови моей дочери снизился со 112 до 9, а через месяц до 7! На прошлой неделе он уже составлял 1, что означает ремиссию. Это особенно удивительно, если принять во внимание, что в последние семь месяцев не было химиотерапии. </w:t>
        <w:br/>
        <w:t xml:space="preserve">Сейчас она принимает по 12 капсул Трансфер Фактора в день и получает хорошее питание. Жизнь вернулась к нашей девочке! Огромное спасибо людям, разрабатывающим и производящим такие замечательные продукты! </w:t>
        <w:br/>
        <w:br/>
      </w:r>
      <w:r>
        <w:rPr>
          <w:rStyle w:val="StrongEmphasis"/>
          <w:rFonts w:cs="Arial" w:ascii="Arial" w:hAnsi="Arial"/>
          <w:color w:val="000000"/>
          <w:sz w:val="21"/>
          <w:szCs w:val="21"/>
        </w:rPr>
        <w:t>Shaylee W.</w:t>
      </w:r>
      <w:r>
        <w:rPr>
          <w:rFonts w:cs="Arial" w:ascii="Arial" w:hAnsi="Arial"/>
          <w:color w:val="000000"/>
          <w:sz w:val="21"/>
          <w:szCs w:val="21"/>
        </w:rPr>
        <w:br/>
        <w:t xml:space="preserve">Меня зовут Shaylee.Мне 19 лет и в прошлом году мне был поставлен диагноз саркомы Ewing, редкой формы рака кости. Мне немедленно начали проводить курс химиотерапии. Тогда же я познакомилась с женщиной, которая порекомендовала начать принимать Трансфер Фактор Плюс. Я принимала пр 4 капсулы продукта 2 раза в день и очеь скоро произошло улучшение моего общего состояния. Но особенно важно то, что мне больше не потребовалось принимать таблетки против тошноты. То же самое произошло с болеутоляющими средствами. Я принимала морфий, который снимал хроническую боль. Но когда я увеличила количество капсул Трансфер Фактора Плюс, боль исчезла! Мои врачи не верили своим глазам! Вместо 26 таблеток в день, приписанных онкологом, я принимала несколько капсул Трансфер Фактора Плюс и полностью освободилась от тошноты и боли. </w:t>
        <w:br/>
        <w:t xml:space="preserve">Я считаю, что справилась с раком только благодаря чудодейственным свойствам Трансфер Фактора Плюс. Сейчас я принимаю по 1 капсуле этого продукта в день в качестве поддерживающей терапии. </w:t>
        <w:br/>
        <w:br/>
      </w:r>
      <w:r>
        <w:rPr>
          <w:rStyle w:val="StrongEmphasis"/>
          <w:rFonts w:cs="Arial" w:ascii="Arial" w:hAnsi="Arial"/>
          <w:color w:val="000000"/>
          <w:sz w:val="21"/>
          <w:szCs w:val="21"/>
        </w:rPr>
        <w:t>Sylvia G.</w:t>
      </w:r>
      <w:r>
        <w:rPr>
          <w:rFonts w:cs="Arial" w:ascii="Arial" w:hAnsi="Arial"/>
          <w:color w:val="000000"/>
          <w:sz w:val="21"/>
          <w:szCs w:val="21"/>
        </w:rPr>
        <w:br/>
        <w:t xml:space="preserve">Моя мама боролась с раком в течение тридцати восьми лет. Три года назад у нее случился инсульт. После этого она утратила способность делать те простые вещи, которые она делала до того, как болезнь лишила ее способности четко мыслить. Она перестала следить за собой, забывала принять душ или ванну, стала неопрятной. Поскольку она живет далеко от меня, я не могу за ней ухаживать, но мой брат живет рядом. Время шло и поскольку она не могла обслуживать себя должным образом, у нее начали отваливаться ногти на пальцах рук и ног и стали выпадать волосы. Мой брат наконец нашел человека, который согласился приходить и ухаживать за мамой. Но вместо того, чтобы ухаживать за ней, этот человек украл все, что у нее было ценного, включая ювелирные изделия. Маме становилось все хуже, от нее шел отвратительный запах. После мастэктомии, выполненной 38 лет назад, у мамы осталась раковая опухоль на правой стороне. Она продолжала расти. Мама так ослабла, что не могла даже встать и дойти до ванной. Однажды, когда брат вернулся домой, он нашел ее лежащей на полу. Брат повез ее к врачу. Врач сказал, что рак распространился в легкие и в другую грудь. Ей оставалось жить совсем немного. Доктор сказал, чтобы брат вез маму домой, и что он пришлет медсестру из хосписа. При необходимости ей будут вливать морфий через капельницу. Брат настаивал на том, чтобы ее положили в больницу. Но доктор ответил: "Вы не понимаете. Мы ничего не можем сделать для человека, чья болезнь находится на такой стадии. Отвезите ее домой, я пришлю сестру и мы постараемся по возможности облегчить ее страдания". Когда брат позвонил мне среди ночи, он плакал. Я ответила, что узнала о замечательном продукте, и что немедленно вышлю его. Мой брат давал ей но 16 капсул Трансфер Фактора и по 9 капсул Трансфер Фактора Плюс ежедневно в течение десяти дней. На следующий же день у нее улучшился аппетит и прибавилось сил. На девятый день, когда брат вернулся домой, он застал ее сидящей на краю кровати с мокрыми волосами. Она приняла душ и вымыла голову! Она не делала этого уже с течение трех лет! Когда медсестра осмотрела ее и измерила давление и пульс она сказала, что с мамой все в порядке. Затем они посмотрели на опухоль в правом боку и брат сказал, что она выглядит по-другому. В этот момент мама наклонилась, ухватила опухоль рукой и дернула что было сил. Брат с медсестрой стояли разинув рты. Брат схватил салфетку, думая, что из раны хлынет кровь. Но вместо этого под струпом обнаружилась чистая розовая кожа. Опухоль не заживала в течение 38 лет, постоянно кровоточила и вдруг она полностью исчезла. Благодарю вас за Трансфер Фактор и Трансфер Фактор Плюс! </w:t>
        <w:br/>
        <w:br/>
      </w:r>
      <w:r>
        <w:rPr>
          <w:rStyle w:val="StrongEmphasis"/>
          <w:rFonts w:cs="Arial" w:ascii="Arial" w:hAnsi="Arial"/>
          <w:color w:val="000000"/>
          <w:sz w:val="21"/>
          <w:szCs w:val="21"/>
        </w:rPr>
        <w:t xml:space="preserve">William J. </w:t>
      </w:r>
      <w:r>
        <w:rPr>
          <w:rFonts w:cs="Arial" w:ascii="Arial" w:hAnsi="Arial"/>
          <w:color w:val="000000"/>
          <w:sz w:val="21"/>
          <w:szCs w:val="21"/>
        </w:rPr>
        <w:br/>
        <w:t xml:space="preserve">Мне был назначен курс химиотерапии F-5 (Floracill-5) и Liuecoven 2 октября 2001года. Курс должен был продолжаться четыре месяца. Мне удалось закончить курс двумя неделями раньше благодаря тому, что я принимал Трансфер Фактор Плюс сначала по 1 капсуле три раза в день в течение недели, затем по 2 капсулы три раза в день до третьего месяца химиотерапии. Ремиссия оказалась настолько стойкой, что я увеличил дозу до 5 капсул три раза в день, добавил к этому зеленый чай и объявил войну опухоли в моей печени. Сейчас опухоль полностью исчезла и остались только последствия химиотерапии: усталость и постоянный голод после анемии. </w:t>
        <w:br/>
        <w:t xml:space="preserve">Я твердо уверен в том, что мне в моей борьбе с раком печени помог Трансфер Фактор. Я ВЕРЮ В ЭТОТ ПРОДУКТ, ПОСТАВИЛ НА НЕГО МОЮ ЖИЗНЬ И ПОБЕДИЛ!! Я буду продолжать принимать Трансфер Фактор в качестве профилактической меры и поддерживающей дозы в 1 капсулу два раза в день. Я также хочу добавить что между первым и последним сканированием печени огромная разница. Пораженная область печени сейчас полностью зажила и выглядит более молодой. Именно молодой! Я знаю, что в это трудно поверить, но я видел все собственными глазами. Если кто сомневается, я могу показать ему снимки. Спасибо за то, что записали мое свидетельство и желаю вам удачи в вашем благородном деле. </w:t>
        <w:br/>
        <w:br/>
      </w:r>
      <w:r>
        <w:rPr>
          <w:rStyle w:val="StrongEmphasis"/>
          <w:rFonts w:cs="Arial" w:ascii="Arial" w:hAnsi="Arial"/>
          <w:color w:val="000000"/>
          <w:sz w:val="21"/>
          <w:szCs w:val="21"/>
        </w:rPr>
        <w:t>Willis L.</w:t>
      </w:r>
      <w:r>
        <w:rPr>
          <w:rFonts w:cs="Arial" w:ascii="Arial" w:hAnsi="Arial"/>
          <w:color w:val="000000"/>
          <w:sz w:val="21"/>
          <w:szCs w:val="21"/>
        </w:rPr>
        <w:br/>
        <w:t xml:space="preserve">Я начал принимать Трансфер Фактор из-за того, что у меня был терминальный рак предстательной железы с метастазами, мини инсульты, боль в лодыжках и в бедре, а кроме того, я был так слаб, что большую часть времени проводил в постели. </w:t>
        <w:br/>
        <w:t xml:space="preserve">Основные проблемы начались в 1997 после того, как я пережил мини инсульт, в результате чего у меня была поражена правая сторона. В течение многих лет я принимал витамины и различные добавки с целью укрепления здоровья. До того, как я узнал о Трансфер Факторе, я принимал экстракт виноградных косточек, гипотензивный препарат, экстракт пальмы сереноа и Proscar против рака предстательной жлезы, а также различные антиоксиданты. Курс лечения рака включал облучение и лечение гормонами. В результате лечения PSA снизился с 76 до 0.1, но в 2001 начал снова расти. К августу 2001 PSA был 3, а к февралю 2002 уже 1.8. В апреле 2002 PSA снизился до 1.7, а затем в результате автомобильной катастрофы поднялся до 2.7 и оставался на этм уровне в феврале 2003. </w:t>
        <w:br/>
        <w:t xml:space="preserve">До того, как я начал принимать Трансфер Фактор я ходил с палочкой и редко покидал постель. В октябре 2001 я начал принимать Трансфер Фактор и уже на следующее утро почувствовал, что произошла перемена к лучшему. С каждым днем я ощущал, как ко мне прибывают силы. Мне больше не нужна палка. Прекратились мини инсульты и онемение. Я могу делать домашние дела и не падать (летом 2001 у меня был перелом руки и сломаны пальцы на ногах в результате неоднократных падений). Я уже не принимаю гипотензивные препараты, поскольку мое кровяное давление нормализовалось. Костные метастазы остались и боль не прошла, но ее нельзя сравнить с тем, что было до Трансфер Фактора Плюс. Я отдаю себе отчет в моем заболевании и знаю, что меня ждет. Но Трансфер Фактор плюс делает мою жизнь очень приятной.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1B4386"/>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15:00Z</dcterms:created>
  <dc:creator>1</dc:creator>
  <dc:description/>
  <dc:language>en-US</dc:language>
  <cp:lastModifiedBy>1</cp:lastModifiedBy>
  <dcterms:modified xsi:type="dcterms:W3CDTF">2008-03-22T19:16:00Z</dcterms:modified>
  <cp:revision>1</cp:revision>
  <dc:subject/>
  <dc:title>РАК</dc:title>
</cp:coreProperties>
</file>