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Трансфер – фактор плюс»  в лечении больных раком желудк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Киселевский М.В., Халтурина Е.О.</w:t>
      </w:r>
    </w:p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3"/>
        <w:rPr/>
      </w:pPr>
      <w:r>
        <w:rPr/>
        <w:t>Лаборатория клеточного иммунитета Российского Онкологического Научного центра им. Н.Н. Блохина РАМ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Рак желудка является одним из тяжелейших недугов человечества на протяжении многих веков. Ежегодная заболеваемость этой нозологической формой составляет более</w:t>
        <w:br/>
        <w:t>1 млн. человек. Так, например, в Японии до сих пор отмечается рост заболеваемости раком желудка. Кроме того, высокие показатели заболеваемости регистрируются в Китае, Эстонии, Латвии, Новой Зеландии, России и других странах. В подавляющем большинстве стран заболеваемость раком желудка у мужчин в 2 раза выше, чем у женщин. Рак желудка относится к онкологическим заболеваниям, которые характеризуются развитием стойких, длительно текущих и трудно коррегируемых иммунодефицитов, что, в свою очередь, обусловлено особенностями оперативного лечения этого заболевания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стандартом хирургического лечения рака желудка является гастрэктомия (или проксимальная резекция желудка) с лимфодиссекцией в объеме </w:t>
      </w:r>
      <w:r>
        <w:rPr>
          <w:lang w:val="en-US"/>
        </w:rPr>
        <w:t>D</w:t>
      </w:r>
      <w:r>
        <w:rPr/>
        <w:t>2, элементом которой является спленэктомия. Поскольку селезенка является иммунокомпетентным органом, ее удаление ведет к сдвигу динамического равновесия в иммунной системе и усугублению иммунологической недостаточности, характерной для онкопатологии. Состояние иммунной системы у больных раком желудка было изучено в многочисленных исследованиях, которые однозначно показали, что развитие вторичного иммунодефицита значительно влияет на адекватность и эффективность иммунного ответа, уменьшает длительность безрецидивного периода. Все это обусловило необходимость комплексного подхода к иммунотерапии рака желудка после максимальной циторедукции, которая позволяет создать оптимальные соотношения клеток-эффекторов и клеток-мише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ми была изучена и оценена эффективность применения препарата «Трансфер фактор плюс», предоставленного фирмой «4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Research</w:t>
      </w:r>
      <w:r>
        <w:rPr/>
        <w:t>», как иммуномодулирующего средства, применяемого в составе метода комплексной адоптивной иммунотерапии рака желу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Материалы и мет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Клинические испытания препарата «Трансфер фактор плюс» проведены на 25 больных раком желудка (экспериментальная группа) во 2-3 клинической стадиях заболевания, в возрасте от 41 до 70 лет. Контрольную группу составили 25 пациентов, аналогичных по полу, возрасту, нозологической форме и стадии заболевания.</w:t>
      </w:r>
    </w:p>
    <w:p>
      <w:pPr>
        <w:pStyle w:val="Normal"/>
        <w:ind w:firstLine="709"/>
        <w:jc w:val="both"/>
        <w:rPr/>
      </w:pPr>
      <w:r>
        <w:rPr/>
        <w:t xml:space="preserve">Всем больным раком желудка как экспериментальной, так и контрольной групп было проведено хирургическое лечение, включавшее в себя гастрэктомию (или проксимальную резекцию желудка) с лимфодиссекцией в объеме </w:t>
      </w:r>
      <w:r>
        <w:rPr>
          <w:lang w:val="en-US"/>
        </w:rPr>
        <w:t>D</w:t>
      </w:r>
      <w:r>
        <w:rPr/>
        <w:t>2, элементом которой являлась спленэктомия.</w:t>
      </w:r>
    </w:p>
    <w:p>
      <w:pPr>
        <w:pStyle w:val="Normal"/>
        <w:ind w:firstLine="709"/>
        <w:jc w:val="both"/>
        <w:rPr/>
      </w:pPr>
      <w:r>
        <w:rPr/>
        <w:t>Стандартная схема иммунотерапевтического лечения, применяемая в послеоперационном периоде, включала в себя проведение адаптивной ИЛ-2/ЛАК иммунотерапии (терапия интерлейкином-2 и лимфокинактивированными киллерами – ЛАК-клетками, полученными путем экстракорпоральной активации мононуклеарных клеток крови) для стимуляции неспецифического звена иммунитета (в том числе и противоопухолевого иммунитета).</w:t>
      </w:r>
    </w:p>
    <w:p>
      <w:pPr>
        <w:pStyle w:val="Normal"/>
        <w:ind w:firstLine="709"/>
        <w:jc w:val="both"/>
        <w:rPr/>
      </w:pPr>
      <w:r>
        <w:rPr/>
        <w:t>Пациенты экспериментальной группы дополнительно к стандартной схеме лечения получали препарат «Трансфер фактор плюс» по 1 капсуле 3 раза в день в течение 30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Характеристика больных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249"/>
      </w:tblGrid>
      <w:tr>
        <w:trPr>
          <w:cantSplit w:val="true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жчины-17</w:t>
            </w:r>
          </w:p>
        </w:tc>
      </w:tr>
      <w:tr>
        <w:trPr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-8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зра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1 до 70 лет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лет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ее состояние по шкале Карновского* (</w:t>
            </w:r>
            <w:r>
              <w:rPr>
                <w:lang w:val="en-US"/>
              </w:rPr>
              <w:t>KPS</w:t>
            </w:r>
            <w:r>
              <w:rPr/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довлетворительное           80%      ‹</w:t>
            </w:r>
            <w:r>
              <w:rPr>
                <w:lang w:val="en-US"/>
              </w:rPr>
              <w:t>KPS</w:t>
            </w:r>
            <w:r>
              <w:rPr/>
              <w:t>› 6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ней степени тяжести   60%      ‹</w:t>
            </w:r>
            <w:r>
              <w:rPr>
                <w:lang w:val="en-US"/>
              </w:rPr>
              <w:t>KPS</w:t>
            </w:r>
            <w:r>
              <w:rPr/>
              <w:t>› 5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яжелое                                                </w:t>
            </w:r>
            <w:r>
              <w:rPr>
                <w:lang w:val="en-US"/>
              </w:rPr>
              <w:t>KPS</w:t>
            </w:r>
            <w:r>
              <w:rPr/>
              <w:t>=4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дия заболевания:   Ι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ΙΙ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) шкала Карновского позволяет произвести комплексную оценку общего соматического статуса паци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NМ клиническая классификация рака желудка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9"/>
        <w:gridCol w:w="2103"/>
        <w:gridCol w:w="2103"/>
        <w:gridCol w:w="2109"/>
      </w:tblGrid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дия 2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1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З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N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N1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N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0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0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дия ЗА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З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4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N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N1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N0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0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0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0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дия ЗБ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З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4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N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N1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0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 первичная опухоль</w:t>
      </w:r>
    </w:p>
    <w:p>
      <w:pPr>
        <w:pStyle w:val="Normal"/>
        <w:ind w:firstLine="709"/>
        <w:jc w:val="both"/>
        <w:rPr/>
      </w:pPr>
      <w:r>
        <w:rPr/>
        <w:t>Т1 – опухоль инфильтрирует собственную пластинку слизистой оболочки или подслизистую основу;</w:t>
      </w:r>
    </w:p>
    <w:p>
      <w:pPr>
        <w:pStyle w:val="Normal"/>
        <w:ind w:firstLine="709"/>
        <w:jc w:val="both"/>
        <w:rPr/>
      </w:pPr>
      <w:r>
        <w:rPr/>
        <w:t>Т2 – опухоль инфильтрирует мышечную оболочку или серозную оболочку;</w:t>
      </w:r>
    </w:p>
    <w:p>
      <w:pPr>
        <w:pStyle w:val="Normal"/>
        <w:ind w:firstLine="709"/>
        <w:jc w:val="both"/>
        <w:rPr/>
      </w:pPr>
      <w:r>
        <w:rPr/>
        <w:t>ТЗ – опухоль прорастает серозную оболочку (висцеральную брюшину) без инвазии в соседние структуры (примечания 1, 2, 3);</w:t>
      </w:r>
    </w:p>
    <w:p>
      <w:pPr>
        <w:pStyle w:val="Normal"/>
        <w:ind w:firstLine="709"/>
        <w:jc w:val="both"/>
        <w:rPr/>
      </w:pPr>
      <w:r>
        <w:rPr/>
        <w:t>Т4 – опухоль распространяется на соседние структуры (примечания 2, 3).</w:t>
      </w:r>
    </w:p>
    <w:p>
      <w:pPr>
        <w:pStyle w:val="Heading4"/>
        <w:ind w:firstLine="709"/>
        <w:rPr/>
      </w:pPr>
      <w:r>
        <w:rPr/>
        <w:t>Примечания</w:t>
      </w:r>
    </w:p>
    <w:p>
      <w:pPr>
        <w:pStyle w:val="Normal"/>
        <w:ind w:firstLine="709"/>
        <w:jc w:val="both"/>
        <w:rPr/>
      </w:pPr>
      <w:r>
        <w:rPr/>
        <w:t>1.Опухоль может прорастать мышечную оболочку, вовлекая желудочно-толстокишечную или желудочно-печеночную связки, или сальник без перфорации висцеральной брюшины, покрывающей эти структуры. В этом случае опухоль классифицируется как Т2. Если имеется перфорация висцеральной брюшины, покрывающей связки желудка или сальника, то опухоль классифицируется как Т3.</w:t>
      </w:r>
    </w:p>
    <w:p>
      <w:pPr>
        <w:pStyle w:val="Normal"/>
        <w:ind w:firstLine="709"/>
        <w:jc w:val="both"/>
        <w:rPr/>
      </w:pPr>
      <w:r>
        <w:rPr/>
        <w:t>2.Соседними структурами желудка являются селезенка, поперечно-ободочная кишка, печень, диафрагма, поджелудочная железа, брюшная стенка, надпочечник, почка, тонкая кишка, забрюшинное пространство.</w:t>
      </w:r>
    </w:p>
    <w:p>
      <w:pPr>
        <w:pStyle w:val="Normal"/>
        <w:ind w:firstLine="709"/>
        <w:jc w:val="both"/>
        <w:rPr/>
      </w:pPr>
      <w:r>
        <w:rPr/>
        <w:t>3.Внутристеночное распространение на 12-перстную кишку или пищевод классифицируется по наибольшей глубине инвазии при всех локализациях, включая желуд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N регионарные лимфатические узл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N0 – нет признаков метастатического поражения регионарных лимфатических узлов</w:t>
      </w:r>
    </w:p>
    <w:p>
      <w:pPr>
        <w:pStyle w:val="Normal"/>
        <w:ind w:firstLine="709"/>
        <w:jc w:val="both"/>
        <w:rPr/>
      </w:pPr>
      <w:r>
        <w:rPr/>
        <w:t>N1 – имеются метастазы в перигастральных лимфатических узлах не далее 3 см от края первичной опухоли</w:t>
      </w:r>
    </w:p>
    <w:p>
      <w:pPr>
        <w:pStyle w:val="Normal"/>
        <w:ind w:firstLine="709"/>
        <w:jc w:val="both"/>
        <w:rPr/>
      </w:pPr>
      <w:r>
        <w:rPr/>
        <w:t>N2 – имеются метастазы в</w:t>
      </w:r>
      <w:r>
        <w:rPr>
          <w:i/>
        </w:rPr>
        <w:t xml:space="preserve"> </w:t>
      </w:r>
      <w:r>
        <w:rPr/>
        <w:t>перигастральных лимфатических узлах на расстоянии более 3 см от края первичной опухоли или лимфатических узлах, располагающихся вдоль левой желудочной, общей печеночной, селезёночной или чревной арте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 отдаленные метастазы</w:t>
      </w:r>
    </w:p>
    <w:p>
      <w:pPr>
        <w:pStyle w:val="Normal"/>
        <w:ind w:firstLine="709"/>
        <w:jc w:val="both"/>
        <w:rPr/>
      </w:pPr>
      <w:r>
        <w:rPr/>
        <w:t>М0 – нет признаков отдаленных метастаз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следования проводили до операции, до лечения и через один месяц после комплексного лечения. Общее состояние пациентов оценивали по шкале Карновского.</w:t>
      </w:r>
    </w:p>
    <w:p>
      <w:pPr>
        <w:pStyle w:val="Normal"/>
        <w:ind w:firstLine="709"/>
        <w:jc w:val="both"/>
        <w:rPr/>
      </w:pPr>
      <w:r>
        <w:rPr/>
        <w:t xml:space="preserve">Лабораторно-клинические исследования включали определение субпопуляций лимфоцитов крови, концентраций сывороточных иммуноглобулинов класс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G</w:t>
      </w:r>
      <w:r>
        <w:rPr/>
        <w:t>, уровней спонтанной и индуцированной продукции цитокинов – фактора некроза опухоли-α и интерлейкина-1β (ФНО-α и ИЛ-1β), уровня интерферона-α (ИФ-α) в сыворотке крови.</w:t>
      </w:r>
    </w:p>
    <w:p>
      <w:pPr>
        <w:pStyle w:val="Normal"/>
        <w:ind w:firstLine="709"/>
        <w:jc w:val="both"/>
        <w:rPr/>
      </w:pPr>
      <w:r>
        <w:rPr/>
        <w:t>Субпопуляции лимфоцитов крови исследовали с помощью идентификации мембранных маркеров различных клонов иммунокомпетентных клеток с использованием моноклональных антител отечественного производства («МедБиоСпектр», Москва).</w:t>
      </w:r>
    </w:p>
    <w:p>
      <w:pPr>
        <w:pStyle w:val="Normal"/>
        <w:ind w:firstLine="709"/>
        <w:jc w:val="both"/>
        <w:rPr/>
      </w:pPr>
      <w:r>
        <w:rPr/>
        <w:t>Цитокиновый профиль исследован на 50 образцах крови. Пробы крови, взятые у пациентов контрольной и экспериментальной групп до операции, до лечения и после лечения, центрифугировали при 3000 об/мин в течение 10 минут. Отобранную сыворотку хранили при -70°С. Уровень цитокинов определяли методом твердофазного иммуноферментного анализа (ИФА) с помощью коммерческих тест-систем «</w:t>
      </w:r>
      <w:r>
        <w:rPr>
          <w:lang w:val="en-US"/>
        </w:rPr>
        <w:t>ProCon</w:t>
      </w:r>
      <w:r>
        <w:rPr/>
        <w:t>» в диапазоне детектируемых концентраций от 10-20 до 1000-2000 пг/мл.</w:t>
      </w:r>
    </w:p>
    <w:p>
      <w:pPr>
        <w:pStyle w:val="Normal"/>
        <w:ind w:firstLine="709"/>
        <w:jc w:val="both"/>
        <w:rPr/>
      </w:pPr>
      <w:r>
        <w:rPr/>
        <w:t>Уровень иммуноглобулинов в сыворотке крови определяли методом радиальной иммунодиффузии в геле по Манчи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зультаты и их обсуждени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линической картине у больных раком желудка 2-3 стадии до начала проведения комплексной иммунотерапии в послеоперационном периоде преобладал интоксикационный синдром, который проявлялся в жалобах на общую слабостью, повышенную утомляемость, дневную сонливость, отсутствие аппетита, головокружение, головные боли.</w:t>
      </w:r>
    </w:p>
    <w:p>
      <w:pPr>
        <w:pStyle w:val="Normal"/>
        <w:ind w:firstLine="709"/>
        <w:jc w:val="both"/>
        <w:rPr/>
      </w:pPr>
      <w:r>
        <w:rPr/>
        <w:t xml:space="preserve">При оценке параметров иммунного статуса было выявлено, что в исходном состоянии у большинства пациентов имел место иммунодефицит различной степени выраженности, который усугубился после проведения оперативного лечения. Отмечалось существенное снижение содержания Т-лимфоцитов, преимущественно за счет снижения </w:t>
      </w:r>
      <w:r>
        <w:rPr>
          <w:lang w:val="en-US"/>
        </w:rPr>
        <w:t>CD</w:t>
      </w:r>
      <w:r>
        <w:rPr/>
        <w:t xml:space="preserve">4+ (Т-хелперы/индукторы) и </w:t>
      </w:r>
      <w:r>
        <w:rPr>
          <w:lang w:val="en-US"/>
        </w:rPr>
        <w:t>CD</w:t>
      </w:r>
      <w:r>
        <w:rPr/>
        <w:t>8+ (Т-супрессоры/цитотоксические), а также изменение иммунорегуляторного индекса в сторону его снижения. При определении уровня сывороточных иммуноглобулинов было выявлено существенное снижение уровня  иммуноглобулина М. При анализе результатов спонтанной и индуцированной продукции цитокинов было выявлено увеличение их концентрации в сыворотке крови и супернатантах после операции, что свидетельствует о сохранении способности к системному цитокиновому ответу на хирургическую травму. По данным современной отечественной и зарубежной литературы выраженный и трудно коррегируемый иммунодефицит, развивающийся у данной категории больных после проведения стандартного хирургического лечения, является причиной увеличения инфекционных осложнений в послеоперационном периоде, оказывает отрицательное влияние на продолжительность безрецидивного периода жизни и повышает риск метастазирования.</w:t>
      </w:r>
    </w:p>
    <w:p>
      <w:pPr>
        <w:pStyle w:val="Normal"/>
        <w:ind w:firstLine="709"/>
        <w:jc w:val="both"/>
        <w:rPr/>
      </w:pPr>
      <w:r>
        <w:rPr/>
        <w:t>В клинических и биохимических анализах крови существенных изменений не наблюдалось, кроме неспецифических проявлений в виде анемии легкой и средней степени тяжести, лимфоцитопении, повышении СОЭ.</w:t>
      </w:r>
    </w:p>
    <w:p>
      <w:pPr>
        <w:pStyle w:val="Normal"/>
        <w:ind w:firstLine="709"/>
        <w:jc w:val="both"/>
        <w:rPr/>
      </w:pPr>
      <w:r>
        <w:rPr/>
        <w:t xml:space="preserve">Исследования, проведенные после окончания курса комплексной терапии с использованием «Трансфер фактора плюс», показали положительное влияние проводимой терапии на показатели иммунного, интерферонового и цитокинового статусов и клиническое течение заболевания. У 35% больных раком желудка отмечалась положительная динамика. Увеличилось содержание </w:t>
      </w:r>
      <w:r>
        <w:rPr>
          <w:lang w:val="en-US"/>
        </w:rPr>
        <w:t>CD</w:t>
      </w:r>
      <w:r>
        <w:rPr/>
        <w:t xml:space="preserve">3+, </w:t>
      </w:r>
      <w:r>
        <w:rPr>
          <w:lang w:val="en-US"/>
        </w:rPr>
        <w:t>CD</w:t>
      </w:r>
      <w:r>
        <w:rPr/>
        <w:t xml:space="preserve">4+, </w:t>
      </w:r>
      <w:r>
        <w:rPr>
          <w:lang w:val="en-US"/>
        </w:rPr>
        <w:t>CD</w:t>
      </w:r>
      <w:r>
        <w:rPr/>
        <w:t xml:space="preserve">8+ субпопуляций лимфоцитов крови, значительно повысилось содержание </w:t>
      </w:r>
      <w:r>
        <w:rPr>
          <w:lang w:val="en-US"/>
        </w:rPr>
        <w:t>NK</w:t>
      </w:r>
      <w:r>
        <w:rPr/>
        <w:t>-клеток в крови, что свидетельствует об активации клеточного звена иммунной системы. В исследуемых показателях гуморального звена иммунитета также отмечается положительная динамика, которая выражается в нормализации уровней спонтанной продукции ФНО-α и ИЛ-1β. Концентрация ИФ-α в сыворотке крови осталась прежней.</w:t>
      </w:r>
    </w:p>
    <w:p>
      <w:pPr>
        <w:pStyle w:val="Normal"/>
        <w:ind w:firstLine="709"/>
        <w:jc w:val="both"/>
        <w:rPr/>
      </w:pPr>
      <w:r>
        <w:rPr/>
        <w:t>В клинической картине заболевания появилась положительная динамика в виде уменьшения степени выраженности интоксикационного синдрома, что проявилось в виде улучшения общего самочувствия, повышении аппетита, исчезновении выраженной слабости и быстрой утомляемости. Послеоперационный период протекал без осложнений. Улучшилась оценка общего состояния по шкале Карновского. За время проведения курса комплексной иммунотерапии, в состав которой входил препарат «Трансфер фактор плюс», рецидивирования заболевания не наблюдалось.</w:t>
      </w:r>
    </w:p>
    <w:p>
      <w:pPr>
        <w:pStyle w:val="Normal"/>
        <w:ind w:firstLine="709"/>
        <w:jc w:val="both"/>
        <w:rPr/>
      </w:pPr>
      <w:r>
        <w:rPr/>
        <w:t>В целом можно отметить хорошую переносимость препарата «Трансфер фактор плюс», достаточно высокую его эффективность в составе комплексной иммунотерапии онкологических заболеваний, что позволяет рекомендовать его применение в широкой клинической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aps/>
        </w:rPr>
        <w:t>Выводы:</w:t>
      </w:r>
      <w:r>
        <w:rPr/>
        <w:t xml:space="preserve"> Учитывая результаты проведенного исследования, следует отметить, что применение БАД «Трансфер фактор плюс» в комплексной (ИЛ-2/ЛАК) терапии у онкологических больных после радикальных хирургических операций с явлениями выраженного иммунодефицита в 35% случаев приводит к нормализации показателей иммунного статуса и улучшению общего состояния пациентов. Для оптимизации лечебно-профилактического действия «Трансфер фактор плюс» рекомендуется увеличить дозу и кратность курсов БАД. Для оценки длительности иммунокоррегирующего действия «Трансфер фактор плюс» у исследованной группы больных целесообразно дополнительное изучение показателей иммунитета через 3 месяца после окончания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1. Изменение сывороточных концентраций иммуноглобулинов у больных раком желудка в зависимости от вида лечения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1309"/>
        <w:gridCol w:w="1496"/>
        <w:gridCol w:w="1309"/>
        <w:gridCol w:w="1496"/>
        <w:gridCol w:w="1496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ые раком желудка ΙΙ - ΙΙΙ стадии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оп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л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оп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лече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, г/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4±0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±0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4±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±0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7±0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6±0,4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, г/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2±2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±1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7±0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9±1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±0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4±0,2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, г/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9±1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1±0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5±0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7±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4±0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8±0,5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Таблица №2. Изменение уровня спонтанной и индуцированной продукции цитокинов и интерферона-α у больных раком желудка в зависимости от вида лечения.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8"/>
        <w:gridCol w:w="748"/>
        <w:gridCol w:w="748"/>
        <w:gridCol w:w="748"/>
        <w:gridCol w:w="748"/>
        <w:gridCol w:w="748"/>
        <w:gridCol w:w="785"/>
        <w:gridCol w:w="787"/>
        <w:gridCol w:w="766"/>
        <w:gridCol w:w="841"/>
        <w:gridCol w:w="748"/>
        <w:gridCol w:w="748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кины (пкг/мл)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ые раком желудка ΙΙ - ΙΙΙ стадии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ая группа (</w:t>
            </w:r>
            <w:r>
              <w:rPr>
                <w:lang w:val="en-US"/>
              </w:rPr>
              <w:t>n</w:t>
            </w:r>
            <w:r>
              <w:rPr/>
              <w:t xml:space="preserve"> = 25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группа (</w:t>
            </w:r>
            <w:r>
              <w:rPr>
                <w:lang w:val="en-US"/>
              </w:rPr>
              <w:t>n</w:t>
            </w:r>
            <w:r>
              <w:rPr/>
              <w:t xml:space="preserve"> = 25)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опер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леч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опер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лечения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-1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6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,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4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7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8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0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2,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 6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6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2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7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8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2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3,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41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НО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±15,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4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2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7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5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6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4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2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5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3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7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13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-</w:t>
            </w:r>
            <w:r>
              <w:rPr>
                <w:lang w:val="en-US"/>
              </w:rPr>
              <w:t>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9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5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6,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0,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23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9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6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±99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Таблица №3. Динамика субпопуляций лимфоцитов крови у больных раком желудка в зависимости от вида лечения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22"/>
        <w:gridCol w:w="1309"/>
        <w:gridCol w:w="1122"/>
        <w:gridCol w:w="1122"/>
        <w:gridCol w:w="1309"/>
        <w:gridCol w:w="1122"/>
        <w:gridCol w:w="1122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(%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оп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л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оп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ле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3+(Т-лимфо-ци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/>
              <w:t>60-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3±1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3±1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4±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3±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1±1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7±3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4+(Т-хелпе-ры/индуктор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6±1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6±1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±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±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3±1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2±9,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en-US"/>
              </w:rPr>
              <w:t>CD</w:t>
            </w:r>
            <w:r>
              <w:rPr/>
              <w:t>8+(Т-супрес-соры/цитотокси-ческ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1±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6±6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2±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7±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3±7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6±1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20+(В-лим-фоци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3±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6±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0±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6±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8±2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4±1,5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LA</w:t>
            </w:r>
            <w:r>
              <w:rPr/>
              <w:t>-</w:t>
            </w:r>
            <w:r>
              <w:rPr>
                <w:lang w:val="en-US"/>
              </w:rPr>
              <w:t>DR</w:t>
            </w:r>
            <w:r>
              <w:rPr/>
              <w:t>+(В-лимфоциты, актив. Т-лим-фоци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±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±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5±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±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4±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±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38+(активи-рованные лимфоци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-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6±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±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6±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7±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4±1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4±1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en-US"/>
              </w:rPr>
              <w:t>CD</w:t>
            </w:r>
            <w:r>
              <w:rPr/>
              <w:t>25+(α-цепь рецептора ИЛ-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1±2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±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8±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7±1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±1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±0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16+(</w:t>
            </w:r>
            <w:r>
              <w:rPr>
                <w:lang w:val="en-US"/>
              </w:rPr>
              <w:t>NK</w:t>
            </w:r>
            <w:r>
              <w:rPr/>
              <w:t>-клетк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±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5±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3±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9±1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1±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4±1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en-US"/>
              </w:rPr>
              <w:t>CD</w:t>
            </w:r>
            <w:r>
              <w:rPr/>
              <w:t>4+/</w:t>
            </w:r>
            <w:r>
              <w:rPr>
                <w:lang w:val="en-US"/>
              </w:rPr>
              <w:t>CD</w:t>
            </w:r>
            <w:r>
              <w:rPr/>
              <w:t>8+(им-мунорегулятор-ный индекс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-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3±0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3±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1±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6±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±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3±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26:00Z</dcterms:created>
  <dc:creator>A</dc:creator>
  <dc:description/>
  <dc:language>en-US</dc:language>
  <cp:lastModifiedBy>User</cp:lastModifiedBy>
  <cp:lastPrinted>2002-12-30T01:35:00Z</cp:lastPrinted>
  <dcterms:modified xsi:type="dcterms:W3CDTF">2006-06-30T09:46:00Z</dcterms:modified>
  <cp:revision>4</cp:revision>
  <dc:subject/>
  <dc:title>«Трансфер – фактор плюс»  в лечении больных раком желудка</dc:title>
</cp:coreProperties>
</file>