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ПРЕДВАРИТЕЛЬНЫЙ ОТЧЕТ:</w:t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ЭФФЕКТЫ «ТРАНСФЕР-ФАКТОРА» У СТАРЫХ МЫШЕЙ</w:t>
      </w:r>
    </w:p>
    <w:p>
      <w:pPr>
        <w:pStyle w:val="Heading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В.И.Донцов, В.Н.Крутько</w:t>
      </w:r>
    </w:p>
    <w:p>
      <w:pPr>
        <w:pStyle w:val="Heading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Национальный Геронтологический Центр, Лаб.Геронтологии МГМСУ</w:t>
      </w:r>
    </w:p>
    <w:p>
      <w:pPr>
        <w:pStyle w:val="Heading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rPr/>
      </w:pPr>
      <w:r>
        <w:rPr/>
        <w:t>РЕФЕРАТ</w:t>
      </w:r>
    </w:p>
    <w:p>
      <w:pPr>
        <w:pStyle w:val="Heading"/>
        <w:ind w:firstLine="540"/>
        <w:jc w:val="left"/>
        <w:rPr/>
      </w:pPr>
      <w:r>
        <w:rPr>
          <w:b w:val="false"/>
          <w:bCs/>
        </w:rPr>
        <w:t xml:space="preserve">Определяющим для старения самообновляющих тканей с возрастом является резкое </w:t>
      </w:r>
      <w:r>
        <w:rPr>
          <w:b w:val="false"/>
          <w:bCs/>
          <w:u w:val="single"/>
        </w:rPr>
        <w:t>снижение скорости их самообновления</w:t>
      </w:r>
      <w:r>
        <w:rPr>
          <w:b w:val="false"/>
          <w:bCs/>
        </w:rPr>
        <w:t xml:space="preserve"> – снижение физиологической регенерации, а также снижение индуцированного клеточного роста – репаративной регенерации (при повреждениях ткани) и индуцированных различными факторами процессов гиперплазии и гипертрофии тканей (удобный </w:t>
      </w:r>
      <w:r>
        <w:rPr>
          <w:b w:val="false"/>
          <w:bCs/>
          <w:u w:val="single"/>
        </w:rPr>
        <w:t>экспериментальный тест</w:t>
      </w:r>
      <w:r>
        <w:rPr>
          <w:b w:val="false"/>
          <w:bCs/>
        </w:rPr>
        <w:t xml:space="preserve"> – феномен Селье: увеличение массы слюнных желез на введение больших доз адреномиметиков). </w:t>
      </w:r>
    </w:p>
    <w:p>
      <w:pPr>
        <w:pStyle w:val="Heading"/>
        <w:ind w:firstLine="540"/>
        <w:jc w:val="left"/>
        <w:rPr/>
      </w:pPr>
      <w:r>
        <w:rPr>
          <w:b w:val="false"/>
          <w:bCs/>
        </w:rPr>
        <w:t>Нами разработаны представления о роли специальной субпопуляции Т-лимфоцитов (известной как участвующей в сСКЛ (</w:t>
      </w:r>
      <w:r>
        <w:rPr>
          <w:b w:val="false"/>
        </w:rPr>
        <w:t>сингенная смешанная культура лимфоцитов</w:t>
      </w:r>
      <w:r>
        <w:rPr>
          <w:b w:val="false"/>
          <w:bCs/>
        </w:rPr>
        <w:t xml:space="preserve">)) в поддержании уровня клеточного роста в организме, и значение снижения ее функции для старения – </w:t>
      </w:r>
      <w:r>
        <w:rPr>
          <w:b w:val="false"/>
          <w:bCs/>
          <w:u w:val="single"/>
        </w:rPr>
        <w:t>новая иммунная теория старения</w:t>
      </w:r>
      <w:r>
        <w:rPr>
          <w:b w:val="false"/>
          <w:bCs/>
        </w:rPr>
        <w:t xml:space="preserve">. Повышение функции таких клеток – </w:t>
      </w:r>
      <w:r>
        <w:rPr>
          <w:b w:val="false"/>
          <w:bCs/>
          <w:u w:val="single"/>
        </w:rPr>
        <w:t>путь к «терапии старения»</w:t>
      </w:r>
      <w:r>
        <w:rPr>
          <w:b w:val="false"/>
          <w:bCs/>
        </w:rPr>
        <w:t xml:space="preserve"> на уровне клеточных популяций, а также возможность резкого увеличения процессов заживления ран и пр. (возможно, также, контроль за клеточным опухолевым ростом).</w:t>
      </w:r>
    </w:p>
    <w:p>
      <w:pPr>
        <w:pStyle w:val="Heading"/>
        <w:ind w:firstLine="540"/>
        <w:jc w:val="left"/>
        <w:rPr/>
      </w:pPr>
      <w:r>
        <w:rPr>
          <w:b w:val="false"/>
          <w:bCs/>
        </w:rPr>
        <w:t xml:space="preserve">Использование в эксперименте Трансфер Фактора (ТФ) показало </w:t>
      </w:r>
      <w:r>
        <w:rPr>
          <w:b w:val="false"/>
          <w:bCs/>
          <w:u w:val="single"/>
        </w:rPr>
        <w:t>восстановление резко сниженного у старых мышей потенциала клеточного роста</w:t>
      </w:r>
      <w:r>
        <w:rPr>
          <w:b w:val="false"/>
          <w:bCs/>
        </w:rPr>
        <w:t xml:space="preserve"> на примере фармакологически индуцированной гиперплазии ткани слюнных желез. Были показаны также иные интересные данные о протективной действии ТФ на иммунную систему старых животных при стрессе.</w:t>
      </w:r>
    </w:p>
    <w:p>
      <w:pPr>
        <w:pStyle w:val="Heading"/>
        <w:ind w:firstLine="540"/>
        <w:jc w:val="left"/>
        <w:rPr/>
      </w:pPr>
      <w:r>
        <w:rPr/>
        <w:t>Представляется перспективным подробное исследование: влияние ТФ на общие процессы старения в эксперименте и на процессы репаративной регенерации (особенно у пожилых) в эксперименте и клинике. Представляется возможным резкое расширение показаний к использованию ТФ в клинике, вплоть до универсального применения ТФ у всего населения как уникального средства «анти-возрастной терапии».</w:t>
      </w:r>
    </w:p>
    <w:p>
      <w:pPr>
        <w:pStyle w:val="Heading"/>
        <w:ind w:firstLine="5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Heading"/>
        <w:jc w:val="left"/>
        <w:rPr/>
      </w:pPr>
      <w:r>
        <w:rPr/>
        <w:t xml:space="preserve">ИЗМЕНЕНИЯ ИММУНИТЕТА ПРИ СТАРЕНИИ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осле формулировки нобелевским лауреатом Ф.Бернетом иммунологической теории старения функции иммунной системы в период старения подверглись пристальному изучению. Была показана несомненная связь функций иммунной системы с процессом старения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прогрессирующая атрофия тимуса и всей лимфоидной ткани с возрастом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нижение предстоящей продолжительности жизни при снижении количества циркулирующих Т-лимфоцитов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ходство старческих изменений и процессов, наблюдаемых при ранней тимэктомии и иммунодефицитах иной природы, иммунологические расстройства и нарушения экспрессии антигенов гистосовместимости при прогериях и пр.</w:t>
      </w:r>
    </w:p>
    <w:p>
      <w:pPr>
        <w:pStyle w:val="21"/>
        <w:rPr/>
      </w:pPr>
      <w:r>
        <w:rPr/>
        <w:t>Возрастные изменения отмечаются для всех функций системы иммунитета, особенно для Т-системы иммунитета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атрофия тимуса, селезенки и лимфоузлов, снижение числа периферических Т-клеток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увеличение числа незрелых лимфоцитов вследствие задержки их дифференцировки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нижение числа предшественников Т-клеток и выраженное снижение продукции тимических гормонов с диссоциацией в сторону активации Т-супрессорных механизмов, сопровождающейся активацией неспецифических Т-хелперов и Т-супрессоров, что растормаживает аутоиммунные процессы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уменьшение разнообразия антигенного репертуара лимфоцитов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нижение продукции ИЛ-2 Т-хелперами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выраженное снижение способности лимфоцитов активироваться собственными клетками организма - снижение так называемой сингенной смешанной культуры лимфоцитов,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нижение противоопухолевой устойчивости организма и др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днако, не удавалось теоретически связать два процесса - прогрессирующую лимфоидную дистрофию с возрастом и прогрессирующее снижение самообновления тканей иного типа </w:t>
      </w:r>
      <w:r>
        <w:rPr>
          <w:u w:val="single"/>
        </w:rPr>
        <w:t>как известный главный механизм старения самообновляющихся тканей в старости</w:t>
      </w:r>
      <w:r>
        <w:rPr/>
        <w:t xml:space="preserve">. </w:t>
      </w:r>
    </w:p>
    <w:p>
      <w:pPr>
        <w:pStyle w:val="Normal"/>
        <w:suppressAutoHyphens w:val="true"/>
        <w:ind w:firstLine="540"/>
        <w:jc w:val="both"/>
        <w:rPr/>
      </w:pPr>
      <w:r>
        <w:rPr/>
        <w:t>Известно, что такое снижение самообновления разнообразных тканей с возрастом сопровождается по неясным причинам развитием генерализованного G</w:t>
      </w:r>
      <w:r>
        <w:rPr>
          <w:vertAlign w:val="subscript"/>
        </w:rPr>
        <w:t>1</w:t>
      </w:r>
      <w:r>
        <w:rPr/>
        <w:t>/S блока для процессов пролиферации: увеличивается число готовых к пролиферации, но не получивших дальнейшего стимула для этого процесса клеток. В то же время, в иммунологии хорошо известен такой G</w:t>
      </w:r>
      <w:r>
        <w:rPr>
          <w:vertAlign w:val="subscript"/>
        </w:rPr>
        <w:t>1</w:t>
      </w:r>
      <w:r>
        <w:rPr/>
        <w:t xml:space="preserve">/S блок, типичный для лимфоцитов-эффекторов старых животных, но в иммунологии хорошо изучена многими авторами и причина его - дисбаланс функций Т-лимфоцитов-регуляторов, заключающийся в снижении общего числа Т-регуляторов и повышении доли Т-ингибиторов. </w:t>
      </w:r>
    </w:p>
    <w:p>
      <w:pPr>
        <w:pStyle w:val="3"/>
        <w:rPr/>
      </w:pPr>
      <w:r>
        <w:rPr/>
        <w:t xml:space="preserve">Эти данные, наряду с известным резким снижением sMLC (сСКЛ ) в старости, корреспондируют с выдвинутыми нами представлениями о специальной системе  в организме, осуществляющей контроль клеточного роста для всех типов соматических клеток и представленной специальными субпопуляциями Т-лимфоцитов (система КРП – клеточной регуляции пролиферации). </w:t>
      </w:r>
    </w:p>
    <w:p>
      <w:pPr>
        <w:pStyle w:val="Normal"/>
        <w:ind w:firstLine="540"/>
        <w:rPr/>
      </w:pPr>
      <w:r>
        <w:rPr/>
        <w:t xml:space="preserve">Исходя из всего этого, нами была разработана новая лимфоидная (иммунная) теория старения </w:t>
      </w:r>
      <w:r>
        <w:rPr>
          <w:i/>
          <w:iCs/>
        </w:rPr>
        <w:t>(Донцов В.И. Регуляция лимфоцитами клеточной пролиферации - альтернатива теории “противоопухолевого надзора”?.// Иммунология. 1989. N. 5. С. 94-96. Донцов В.И. Иммунобиология постнатального развития. М.:РАН, МОИП. Наука. 1990.).</w:t>
      </w:r>
    </w:p>
    <w:p>
      <w:pPr>
        <w:pStyle w:val="Normal"/>
        <w:suppressAutoHyphens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ОВАЯ ИММУННАЯ ТЕОРИЯ СТАР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Наличие раннего инволюирования тимуса всегда привлекало биологов старения в плане анализа связи иммунитета и старения, но только данные о системе КРП и о прямом участии Т-лимфоцитов в поддержании потенциала клеточного роста соматических тканей позволяют прямо подойти к рассмотрению данного вопроса. Гипотеза КРП органично объясняет многие факты и включает ряд теорий о старении, в частности, теории о связи старения и ограничения роста, исчерпании программы развития, старении и дифференцировки тканей и пр. </w:t>
      </w:r>
    </w:p>
    <w:p>
      <w:pPr>
        <w:pStyle w:val="21"/>
        <w:rPr/>
      </w:pPr>
      <w:r>
        <w:rPr/>
        <w:t>Основные положения новой иммунной теории старения, развитой с участием системы КРП, могут быть сведены к следующему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1. Ведущим механизмом старения соматических тканей является снижение их клеточного самообновления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. Снижение потенциала клеточного роста соматических тканей при старении определяется изменениями в системе лимфоидной регуляции пролиферации соматических клеток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3. Сущностью изменений КРП в старости является увеличение доли КРП ингибиторов и абсолютное снижение общего числа КРП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4. Нарушение соотношения КРП стимулирующего и ингибирующего типов ведет к снижению скорости продвижения соматических клеток из фазы G1 в S, формируя G1/S блок в тканях старых животных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5. Прогрессирующее снижение пролиферативной активности клеток соматических тканей ведет к увеличению доли "старых" клеток, при этом "старческие" изменения являются результатом проявления нормальных свойств таких, углубившихся в состояние дифференцировки, клеток с длительным периодом жизни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6. Так как в тканях всегда идут процессы замещения молодыми клетками, наряду с процессами старения формируются процессы приспособления, гипертрофии и пр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7. Изменения системы КРП являются результатом продолжения действия регуляторов ограничения роста организма после того, как рост закончен, при участии гипоталамо-гипофизарной системы и тимус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"/>
        <w:suppressAutoHyphens w:val="tru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ВОЗМОЖНОСТИ ИММУНОФАРМАКОКОРРЕКЦИИ ДЛЯ ГЕРОПРОФИЛАКТИКИ И БИОАКТИВ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/>
      </w:pPr>
      <w:r>
        <w:rPr/>
        <w:t xml:space="preserve">Возрастной иммунодефицит у мышей показан на рисунке 1. Видно, что с возрастом резчайшим образом снижается относительное количество лимфоидной ткани в отношении на единицу массы животного. Такой иммунодефицит сопровождается также выраженным снижением с возрастом потенциала роста тканей и снижением реакции КРП в ходе рост-индуцируемых процессов – рисунок 2 (использован феномен фармакологически-индуцированной пролиферации тканей под действием адреномиметиков – феномен Селье). При этом кинетика </w:t>
      </w:r>
      <w:r>
        <w:rPr>
          <w:u w:val="single"/>
        </w:rPr>
        <w:t>гиперпластической реакции изменяется характерным для старения образом: удлиняется время реакции, время достижения пика гиперплазии, снижается абсолютное значение достигаемого максимума реакции – рисунок 3.</w:t>
      </w:r>
    </w:p>
    <w:p>
      <w:pPr>
        <w:pStyle w:val="21"/>
        <w:rPr/>
      </w:pPr>
      <w:r>
        <w:rPr/>
        <w:t xml:space="preserve">Этот иммунодефицит можно коррегировать некоторыми иммуномодуляторами, например, препаратами цинка, эти же вещества способны восстанавливать и ростовые потенции тканей старых мышей (Донцов, Крутько, Подколзин, 2001 и др.) . </w:t>
      </w:r>
    </w:p>
    <w:p>
      <w:pPr>
        <w:pStyle w:val="21"/>
        <w:rPr/>
      </w:pPr>
      <w:r>
        <w:rPr/>
        <w:t>Известно, что соли цинка обладают выраженным иммунокоррегирующим эффектом, влияя на обмен двух- валентных ионов, на индукцию Т-клеток в ходе иммунной реакции. Типичен дозо-зависимый эффект этих веществ и благоприятное действие в пожилом возрасте, что определяет включение их в состав ряда биостимулирующих и иммунокоррегирующих фармакопрепаратов.</w:t>
      </w:r>
    </w:p>
    <w:p>
      <w:pPr>
        <w:pStyle w:val="2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нижение относительной массы лимфоидных органов у старых животных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По оси абсцисс - возраст мышей BALB/c в месяцах, по оси ординат - относительная масса лимфоидных органов (мг массы органа на 1 г массы тела)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1 - относительная масса селезенк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 - относительная масса тимуса (х10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Рисунок 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Снижение относительной массы лимфоидных органов у старых животных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По оси абсцисс - возраст мышей BALB/c в месяцах, по оси ординат - относительная масса лимфоидных органов (мг массы органа на 1 г массы тела).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1 - относительная масса селезенки,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2 - относительная масса тимуса (х10)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object w:dxaOrig="426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178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3110066" r:id="rId2"/>
        </w:objec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object w:dxaOrig="4260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65pt;height:191.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41146369" r:id="rId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3200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Рисунок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озраст-зависимое снижение изопротеренол-индуцированной гиперплазии слюнных желез у мыш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По оси абсцисс - возраст мышей BALB/c в месяцах, по оси ординат - параметры в процентах к интактным животным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1 - гиперпластическая реакция ткани слюнных желез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 - интенсивность бластообразования в селезенк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2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Рисунок 2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Возраст-зависимое снижение изопротеренол-индуцированной гиперплазии слюнных желез у мышей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По оси абсцисс - возраст мышей BALB/c в месяцах, по оси ординат - параметры в процентах к интактным животным.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1 - гиперпластическая реакция ткани слюнных желез,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2 - интенсивность бластообразования в селезенке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object w:dxaOrig="426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7pt;height:154.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75921361" r:id="rId6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Изменение кинетики изопротеренол-индуцированной гиперплазии слюнных железах у мышей с возрасто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оси абсцисс - время в часах после инъекции изопротеренола, по оси ординат - гиперпластическая реакция ткани слюнных желез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1 - молодые мыши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 - старые м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Рисунок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Изменение кинетики изопротеренол-индуцированной гиперплазии слюнных железах у мышей с возрастом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оси абсцисс - время в часах после инъекции изопротеренола, по оси ординат - гиперпластическая реакция ткани слюнных желез,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1 - молодые мыши,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2 - старые м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1"/>
        <w:rPr/>
      </w:pPr>
      <w:r>
        <w:rPr/>
        <w:t>Особый интерес представляет возможность восстановления ростового потенциала тканей старых мышей сывороткой крови от молодых животных, что показано нами впервые. Сыворотка крови  молодых животных была способна стимулировать пролиферацию клеток системы КРП.</w:t>
      </w:r>
    </w:p>
    <w:p>
      <w:pPr>
        <w:pStyle w:val="21"/>
        <w:rPr/>
      </w:pPr>
      <w:r>
        <w:rPr/>
        <w:t xml:space="preserve">Можно, таким образом, полагать, что </w:t>
      </w:r>
      <w:r>
        <w:rPr>
          <w:b/>
          <w:bCs/>
        </w:rPr>
        <w:t>при старении резко снижается функция Т-лимфоцитов-КРП системы как результат изменений в регуляторных системах организма.</w:t>
      </w:r>
      <w:r>
        <w:rPr/>
        <w:t xml:space="preserve"> Мы обнаружили ряд таких данных экспериментально и показали возможность реактивации и быстрого восстановления потенциала роста клеток при воздействии на клетки КРП-системы (Донцов, 1985-2000).</w:t>
      </w:r>
    </w:p>
    <w:p>
      <w:pPr>
        <w:pStyle w:val="21"/>
        <w:rPr/>
      </w:pPr>
      <w:r>
        <w:rPr/>
        <w:t xml:space="preserve">Предлагаемая новая иммунная теория старения, таким образом, имеет не только теоретический интерес, но и </w:t>
      </w:r>
      <w:r>
        <w:rPr>
          <w:b/>
          <w:bCs/>
        </w:rPr>
        <w:t>позволяет использовать весь потенциал иммунофармакологии для противодействия одному из важнейших механизмов старения - снижению с возрастом клеточного самообновления у многоклеточных, в том числе у млекопитающих и человека</w:t>
      </w:r>
      <w:r>
        <w:rPr/>
        <w:t>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ЭФФЕКТЫ ТРАНСФЕР-ФАКТОРА У СТАРЫХ МЫШЕЙ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Мышам </w:t>
      </w:r>
      <w:r>
        <w:rPr>
          <w:lang w:val="en-US"/>
        </w:rPr>
        <w:t>Balb</w:t>
      </w:r>
      <w:r>
        <w:rPr/>
        <w:t>/</w:t>
      </w:r>
      <w:r>
        <w:rPr>
          <w:lang w:val="en-US"/>
        </w:rPr>
        <w:t>c</w:t>
      </w:r>
      <w:r>
        <w:rPr/>
        <w:t xml:space="preserve">, самкам, в возрасте 12 мес, вводили ТФ, растворенный в физиологическом растворе, 1 раз в день в течение 1 нед. В дозе, аналогичной используемой у человека.  </w:t>
      </w:r>
    </w:p>
    <w:p>
      <w:pPr>
        <w:pStyle w:val="21"/>
        <w:rPr/>
      </w:pPr>
      <w:r>
        <w:rPr/>
        <w:t>В качестве теста на потенциал клеточного роста использовали гиперпластическую реакцию  ткани слюнных желез на изопротеренол (увеличение массы через 24 часа).</w:t>
      </w:r>
    </w:p>
    <w:p>
      <w:pPr>
        <w:pStyle w:val="21"/>
        <w:rPr/>
      </w:pPr>
      <w:r>
        <w:rPr/>
        <w:t>Исследовали также: массу тимуса и селезенки, количество выделяемых мононуклеаров из селезенки в градиенте плотности фиколла 1,09 (лимфоциты + А-клетки) и плотности 1,065 (активированные клетки селезенки с пониженной плотностью), а также количество А-клеток в селезенке (прилипающих к поверхности пластиковых чашек Петри).</w:t>
      </w:r>
    </w:p>
    <w:p>
      <w:pPr>
        <w:pStyle w:val="21"/>
        <w:rPr/>
      </w:pPr>
      <w:r>
        <w:rPr/>
        <w:t xml:space="preserve">Было показано, что если у молодых мышей введение изопротеренола вызывает увеличение массы слюнных желез в 1,6-1,8 раза, то у старых животных наблюдается </w:t>
      </w:r>
      <w:r>
        <w:rPr>
          <w:u w:val="single"/>
        </w:rPr>
        <w:t>снижение</w:t>
      </w:r>
      <w:r>
        <w:rPr/>
        <w:t xml:space="preserve"> массы слюнных желез на введение изопротеренола. </w:t>
      </w:r>
      <w:r>
        <w:rPr>
          <w:b/>
          <w:bCs/>
        </w:rPr>
        <w:t>Введение ТФ восстанавливало потенциал клеточного роста у старых мышей – на изопротеренол наблюдалось увеличение массы слюнных желез в 1,5-1,7 раза!</w:t>
      </w:r>
      <w:r>
        <w:rPr/>
        <w:t xml:space="preserve"> Одновременно резко (в несколько раз) увеличивалось количество  активированных клеток селезенки, а также снижалась реакция тимуса (снижение массы) на стресс - на введение адреномиметика – изопротеренола. Наблюдались и ряд изменений А-клеток.</w:t>
      </w:r>
    </w:p>
    <w:p>
      <w:pPr>
        <w:pStyle w:val="21"/>
        <w:rPr/>
      </w:pPr>
      <w:r>
        <w:rPr/>
        <w:t>Таким образом, ТФ стабилизировал и активировал функцию Т-лимфоцитов старых животных и восстанавливал клеточный потенциал роста тканей, что является наиболее перспективным из известных влияний в «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Ageing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», а также создает возможность активирования клеточного роста при различных патологических процессах с целью заживления – костной  ткани (переломы), заживления ран (в т.ч. операционные), ткани легких (пневмонии) и пр.   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едставляется очень перспективным подробное изучение влияния ТФ как «Антивозрастного фактора» и как фактора активации клеточного роста при различных патологических процессах – в эксперименте и клинике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ПЛАН ВОЗМОЖНЫХ БЛИЖАЙШИХ ИССЛЕДОВАНИЙ: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1. Изучение в эксперименте у старых мышей – доз, кинетики, длительности эффектов ТФ на функцию восстановления клеточного потенциала тканей.</w:t>
      </w:r>
    </w:p>
    <w:p>
      <w:pPr>
        <w:pStyle w:val="21"/>
        <w:rPr/>
      </w:pPr>
      <w:r>
        <w:rPr/>
        <w:t xml:space="preserve">2. Исследование влияния ТФ на функцию иммунной системы у старых мышей, в т.ч. на иммунные комплексы, спонтанно резко повышающиеся с возрастом и др. Выяснение клеток-мишеней для ТФ, которые опосредуют влияние на тканевой потенциал соматических клеток, а также механизмов их активации. </w:t>
      </w:r>
    </w:p>
    <w:p>
      <w:pPr>
        <w:pStyle w:val="21"/>
        <w:rPr/>
      </w:pPr>
      <w:r>
        <w:rPr/>
        <w:t>3. Исследование влияния ТФ на репаративную регенерацию: печени, кожи, др. тканей. В эксперименте.</w:t>
      </w:r>
    </w:p>
    <w:p>
      <w:pPr>
        <w:pStyle w:val="21"/>
        <w:rPr/>
      </w:pPr>
      <w:r>
        <w:rPr/>
        <w:t>4. Исследование в клинике – влияния ТФ на восстановление иммунных функций и активацию процессов репарации у пожилых (прежде всего – в группе больных хроническими бронхо-легочными заболеваниями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8"/>
      <w:type w:val="nextPage"/>
      <w:pgSz w:w="12240" w:h="15840"/>
      <w:pgMar w:left="1260" w:right="720" w:gutter="0" w:header="72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altica;Arial" w:hAnsi="Baltica;Arial" w:cs="Baltica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57:00Z</dcterms:created>
  <dc:creator>DONTSOV</dc:creator>
  <dc:description/>
  <dc:language>en-US</dc:language>
  <cp:lastModifiedBy>1</cp:lastModifiedBy>
  <cp:lastPrinted>2007-01-11T00:35:00Z</cp:lastPrinted>
  <dcterms:modified xsi:type="dcterms:W3CDTF">2008-03-22T19:57:00Z</dcterms:modified>
  <cp:revision>2</cp:revision>
  <dc:subject/>
  <dc:title>ПРЕДВАРИТЕЛЬНЫЙ ОТЧЕТ:</dc:title>
</cp:coreProperties>
</file>