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left="60" w:right="60" w:hanging="0"/>
        <w:rPr>
          <w:rFonts w:ascii="Arial" w:hAnsi="Arial" w:cs="Arial"/>
        </w:rPr>
      </w:pPr>
      <w:r>
        <w:rPr>
          <w:rFonts w:cs="Arial" w:ascii="Arial" w:hAnsi="Arial"/>
        </w:rPr>
        <w:t>ОТЧЕТ</w:t>
        <w:br/>
        <w:t>по клиническому изучению БАД Трансфер Фактор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(ТРАНСФЕР ФАКТОР™ В КОМПЛЕКСЕ ЛЕЧЕБНО-РЕАБИЛИТАЦИОННЫХ МЕРОПРИЯТИЙ ЧАСТО БОЛЕЮЩИМ ДЕТЯМ)</w:t>
      </w:r>
      <w:r>
        <w:rPr>
          <w:rFonts w:cs="Arial" w:ascii="Arial" w:hAnsi="Arial"/>
          <w:color w:val="000000"/>
          <w:sz w:val="21"/>
          <w:szCs w:val="21"/>
        </w:rPr>
        <w:br/>
        <w:br/>
        <w:t>Ю.В.Марушко - д.мед.н., профессор, зав. кафедрой педиатрии №3 Национального медицинского университета им. А.А. Богомольца</w:t>
        <w:br/>
        <w:t>Н.Г.Бычкова - д.биол.н., зав. лаб. иммунодиагностики НИЛЦ Национального медицинского университета им. А.А.Богомольца</w:t>
        <w:br/>
        <w:t>Т.В.Гищак, к.мед.н., доцент кафедры детских болезней Медицинского института УАНМ</w:t>
        <w:br/>
        <w:t xml:space="preserve">В.М.Сонькин - главный врач ДКБ №5 г. Киева </w:t>
        <w:br/>
        <w:br/>
        <w:t xml:space="preserve">Экологическая ситуация на Украине в настоящее время определяется общей интенсификацией индустриальных процессов, в определенной мере, последствиями аварии на ЧАЭС, которые обуславливают увеличение содержания токсических веществ в воздушной зоне городов и в продуктах питания. </w:t>
        <w:br/>
        <w:br/>
        <w:t xml:space="preserve">Все более значительным оказывается отрицательное воздействие на здоровье населения широкого применения гербицидов, пестицидов и минеральных удобрений, солей тяжелых металлов. Известно, что помимо прямого токсического воздействия, указанные выше факторы играют определяющую роль в иммунном ответе организма. </w:t>
        <w:br/>
        <w:br/>
        <w:t xml:space="preserve">Актуальным остается вопрос о влиянии малых доз ионизирующего излучения на организм при инкорпорировании в нем радионуклидов. Одним из основных эффектов облучения является нарушение иммунного ответа, что, в свою очередь, ведет к снижению сопротивляемости организма патогенным факторам, развитию аутоиммунных нарушений, росту числа новообразований. Следствием такой неблагополучной экологической обстановки является проявление у населения, и особенно у его детского контингента, «приобретенного иммунодефицитного состояния», а также значительный рост различных соматических заболеваний вообще. </w:t>
        <w:br/>
        <w:br/>
        <w:t xml:space="preserve">Для повышения эффективности лечения таких больных, а также коррекции обнаруженных нарушений в иммунной системе у относительно здоровых лиц, необходимо применение лекарственных препаратов, обладающих иммуномодулирующим и адаптогенным действием. </w:t>
        <w:br/>
        <w:br/>
        <w:t>Врачебная практика истекшего времени показала, что все препараты, обладающие иммунокоррегирующим действием, дополняют традиционную медикаментозную терапию, в результате чего, такое комбинированное лечение приводит к более полному и стабильному выздоровлению, уменьшению сроков течения болезни, предупреждению хронизации патологического процесса и его рецидивов. Поэтому проблема разработки и внедрения нового поколения лекарственных средств с иммунномодулирующими свойствами является важной для практики охраны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1B4386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35:00Z</dcterms:created>
  <dc:creator>1</dc:creator>
  <dc:description/>
  <dc:language>en-US</dc:language>
  <cp:lastModifiedBy>1</cp:lastModifiedBy>
  <dcterms:modified xsi:type="dcterms:W3CDTF">2008-03-22T19:36:00Z</dcterms:modified>
  <cp:revision>1</cp:revision>
  <dc:subject/>
  <dc:title>ОТЧЕТ</dc:title>
</cp:coreProperties>
</file>