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О Т Ч Ё Т №19</w:t>
        <w:br/>
        <w:t>по проекту «Оценка клинико-иммунологической эффективности ТФ»</w:t>
      </w:r>
    </w:p>
    <w:p>
      <w:pPr>
        <w:pStyle w:val="Normal"/>
        <w:rPr/>
      </w:pPr>
      <w:r>
        <w:rPr>
          <w:rStyle w:val="StrongEmphasis"/>
          <w:sz w:val="21"/>
          <w:szCs w:val="21"/>
        </w:rPr>
        <w:t>В.В. Климов</w:t>
      </w:r>
      <w:r>
        <w:rPr>
          <w:sz w:val="21"/>
          <w:szCs w:val="21"/>
        </w:rPr>
        <w:t xml:space="preserve"> (Профессор, Зав. кафедрой иммунологии с аллергологией Сибирского государственного медицинского университета. г.Томск.) </w:t>
        <w:br/>
        <w:br/>
      </w:r>
      <w:r>
        <w:rPr>
          <w:rStyle w:val="StrongEmphasis"/>
          <w:sz w:val="21"/>
          <w:szCs w:val="21"/>
        </w:rPr>
        <w:t>Целью</w:t>
      </w:r>
      <w:r>
        <w:rPr>
          <w:sz w:val="21"/>
          <w:szCs w:val="21"/>
        </w:rPr>
        <w:t xml:space="preserve"> проекта было проведение исследований клинико-иммунологической эффективности ТФ у лиц с малыми аномалиями иммунной системы.</w:t>
        <w:br/>
        <w:br/>
        <w:t xml:space="preserve">В ходе исследования решались следующие задач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1"/>
          <w:szCs w:val="21"/>
        </w:rPr>
        <w:t xml:space="preserve">Формирование группы из 30 лиц, страдающих частыми простудными заболеваниями, при отсутствии хронических очагов инфекции в носоглотке, в возрасте 18-30 лет, обоего пола. </w:t>
      </w:r>
    </w:p>
    <w:p>
      <w:pPr>
        <w:pStyle w:val="Normal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Исследование показателей иммунного статуса в группе и разделение всех пациентов методом случайной выборки на две равные подгруппы:</w:t>
        <w:br/>
        <w:t>- для назначения ТФ в течение 2-х недель;</w:t>
        <w:br/>
        <w:t>- для назначения ТФ в течение 1-го месяца;</w:t>
        <w:br/>
        <w:t xml:space="preserve">- Исследование показателей иммунного статуса через 1, 2 и 3 месяца после назначения ТФ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Исследование клинического катамнеза в обеих подгруппах в течение 3-х месяцев после назначения ТФ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9:48:00Z</dcterms:created>
  <dc:creator>1</dc:creator>
  <dc:description/>
  <dc:language>en-US</dc:language>
  <cp:lastModifiedBy>1</cp:lastModifiedBy>
  <dcterms:modified xsi:type="dcterms:W3CDTF">2008-03-22T19:49:00Z</dcterms:modified>
  <cp:revision>1</cp:revision>
  <dc:subject/>
  <dc:title>О Т Ч Ё Т №19</dc:title>
</cp:coreProperties>
</file>