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Некоторые новые аспекты действия «Трансфер-Фактора»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Государственная медицинская академия им. И.И. Мечникова,</w:t>
        <w:br/>
        <w:t>Санкт-Петербург, Россия</w:t>
        <w:br/>
        <w:t>4Life Research, Sandy, США</w:t>
        <w:br/>
        <w:br/>
        <w:t xml:space="preserve">     Сохранение и поддержание нормального здоровья человека определяется резистентностью организма к действию различных повреждающих факторов -химических, физических, бактериальных, вирусных и т.д.. Одним из важнейших показателей устойчивости здоровья и жизнеспособности организма является состояние его иммунной системы, которая обеспечивает не только защиту от инфекционных факторов и иммунный надзор, но играет важную роль в предотвращении заболеваний, рассматриваемых ранее только как следствие нарушения метаболизма (атеросклероз, инфаркт миокарда и др.). В силу изложенного неизмеримо возрастает значимость факторов, нормализующих функцию иммунной системы, в первую очередь, природных иммуномодуляторов. Среди последних особое внимание привлекает Трансфер-Фактор - группа уникальных продуктов компании 4Life Research (США), получившей эксклюзивный патент на их производство и применение. </w:t>
        <w:br/>
        <w:br/>
        <w:t xml:space="preserve">     При спонсорской и научной поддержке компании нами проведены клинические испытания действия фирменного продукта - Трансфер-Фактора (ТФ) при хроническом остеомиелите - хроническом гнойном заболевании, характеризующимся иммунодефицитом, общей интоксикацией, нарушением антиоксидантного статуса организма, состоянием клеточного мембранного аппарата и т.д. </w:t>
        <w:br/>
        <w:br/>
        <w:t xml:space="preserve">     В клинических испытаниях участвовали 33 больных остеомиелитом с различными его формами. Больные были разделены на 2 группы: опытную (20 чел.) и контрольную (13 чел.). Стандартная схема лечения включала оперативное лечение и антибиотикотерапию широкого спектра действия (гентамицин, ампиокс и др.) в постоперационном периоде. Пациенты опытной (20 человек) группы дополнительно к стандартной антибактериальной терапии получали препарат Трансфер-Фактора (ТФ) по 2 капсулы 3 раза в день неделю до лечения и в течение месяца после лечения. Больные контрольной группы (13 человек) получали только стандартную терапию. Всем больным проводили комплексные клинические, биохимические и иммунологические исследования до лечения, через неделю после лечения и через один месяц после комплексного лечения. </w:t>
        <w:br/>
        <w:br/>
        <w:t>     Следует отметить, что впервые при изучении эффективности Трансфер-Факторов было проведено комплексное исследование с включением обширного спектра биохимических показателей. В биохимических исследованиях в крови больных определяли состояние ферментного звена антиоксидантной системы: активность супероксиддисмутазы (СОД), каталазы и глутатионпероксидазы (ГПО), неферментного звена низкомолекулярных антиоксидантов (аскорбатная система), тиолдисульфидной антиоксидантной системы, степень пероксидации белков и липидных молекул, активность фермента конъюгации - глютатион - S - трансферазы ( Г – S – Т ). Резистентность биомембран оценивалась методом кислотного гемолиза эритроцитов. Клеточный иммунитет оценивали по абсолютному и относительному количеству субпопуляций лимфоцитов (СД3Б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,СД4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,СД8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,СД16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>,СД19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 xml:space="preserve">) реакции торможения миграции лейкоцитов (РТМЛ) с подсчетом индекса миграции (ИМ). Определяли также концентрацию иммуноглобулинов А, М и G, уровень циркулирующих иммунных комплексов. Оценка состояния неспецифической резистентности проводилась по реакции фагоцитоза с латексом с определением фагоцитарного числа (ФЧ), фагоцитарного индекса (ФИ) и спонтанной миграции (СМ) лейкоцитов. </w:t>
        <w:br/>
        <w:br/>
        <w:t xml:space="preserve">     Установлено, что ТФ способствует повышению эффективности аскорбатного и тиол-дисульфидного звеньев антиоксидантной системы и нормализацию функциональной активности ее ферментативного звена – СОД, ГПО, каталазы, а также фермента детоксикационной системы Г-S-Т. Одновременно под действием ТФ наблюдается стабилизация клеточных биомембран по сравнению с контрольной группой. Одним из чувствительных показателей благоприятного действия ТФ на организм является нормализация соотношения восстановленных SH и окисленных SS-групп в низкомолекулярной фракции крови и повышение содержания восстановленных белковых SH-групп, уровень которых существенно снижен у нелеченых больных. Таким образом, ТФ в комплексной терапии остеомиелита снижает пероксидацию белков и липидов, причем первый показатель оказывается более чувствительным к действию продукта. </w:t>
        <w:br/>
        <w:br/>
        <w:t xml:space="preserve">     Изменения иммунологических показателей под влиянием ТФ менее выражены и характеризуются умеренным повышением уровня IgA, cтимуляцией фагоцитарного звена иммунитета без заметного повышения уровня циркулирующих иммунных комплексов. </w:t>
        <w:br/>
        <w:br/>
        <w:t xml:space="preserve">     Полученные результаты свидетельствуют о том, что при остеомиелите на воздействие ТФ в первую очередь реагируют низкомолекулярные и ферментативные звенья антиоксидантной системы и мембранный клеточный аппарат, опережая благоприятное развитие иммунного ответа. Характер изменения биохимических показателей показывает, что ТФ обладает более широким спектром действия на организм, чем только иммунотропным и, вероятно, может рассматриваться и как адаптоген. </w:t>
        <w:br/>
        <w:br/>
        <w:t>     Улучшение этих показателей в сочетании с выраженной положительной динамикой состояния иммунной системы позволяет заключить, что использование ТФ в дополнение к базовой терапии даже при такой тяжелой инфекции, как остеомиелит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B4386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38:00Z</dcterms:created>
  <dc:creator>1</dc:creator>
  <dc:description/>
  <dc:language>en-US</dc:language>
  <cp:lastModifiedBy>1</cp:lastModifiedBy>
  <dcterms:modified xsi:type="dcterms:W3CDTF">2008-03-22T19:38:00Z</dcterms:modified>
  <cp:revision>1</cp:revision>
  <dc:subject/>
  <dc:title>Некоторые новые аспекты действия «Трансфер-Фактора»</dc:title>
</cp:coreProperties>
</file>