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линическом испыта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ологически активной добавки "Трансфер фактор  Плюс"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ирмы "4-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", СШ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линике Пропедевтики внутренних болезней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строэнтерологии и гепатологии ММА им. И.М.Сече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3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ведение.</w:t>
      </w:r>
      <w:r>
        <w:rPr>
          <w:sz w:val="28"/>
          <w:szCs w:val="28"/>
        </w:rPr>
        <w:t xml:space="preserve"> Язвенная болезнь 12-перстной кишки и желудка за последние 20 лет не имеет тенденции к спонтанной ремиссии (В.Т. Ивашкин, 1999, A.Matushansky C., 1994). При этом антациды, антисекреторные современные средства с цитопротективным эффектом почти не влияют на прогноз заболевания, в связи с чем, все усилия врачей направлены, в основном, на предупреждение рецидива заболевания. Однако даже постоянная  поддерживающая терапия блокаторами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ецепторов гистамина и ингибиторами протонной помпы не предупреждает рецедивирование язвенной болезни в 10-12% случа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открытием в 1987 году Австралийскими учеными 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), и ее роли в развитии язвенной болезни желудка и 12-перстной кишки, в течение последних 10-ти лет по многих странах мира начали проводить эрадикационную терапию с различными комбинациями антибиотиков и антисекреторных средств, что, естественно, значительно снизило процент, как обострения, так и рецедивирования данного заболевания. Однако в результате эрадикационной терапии появились резистентные штаммы Нр, в связи с чем, ее эффективность снизилась до 67-69%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al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1999). Кроме того, у 47-49% больных развиваются нежелательные побочные эффекты, в основном, в виде желудочной диспепсии, дисбактериоза и вегетативного дисбаланс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it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быстрым развитием учения о важной роли иммунной системы в формировании большинства хронических заболеваний внутренних органов, наши представления о патогенезе болезней желудочно-кишечного тракта и, в частности, язвенной болезни - значительно расширились. Происходит разбалансировка системы иммунитета (В.М. Арутюнян, Э.Г. Григорян, 2003) и развивается вторичный иммунодефицит (С. </w:t>
      </w:r>
      <w:r>
        <w:rPr>
          <w:sz w:val="28"/>
          <w:szCs w:val="28"/>
          <w:lang w:val="en-US"/>
        </w:rPr>
        <w:t>Matus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hansky</w:t>
      </w:r>
      <w:r>
        <w:rPr>
          <w:sz w:val="28"/>
          <w:szCs w:val="28"/>
        </w:rPr>
        <w:t>, 199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 иммунологической недостаточности множество. Однако у больных язвенной болезнью ведущую роль играет условно-патогенная флора кишечника, вирусы, грибки и, в том числе, Нр. В настоящее время известно, что у больных язвенной болезнью 12-ти перстной кишки, ассоциированной с Нр, с высокой частотой обнаруживается положительные реакции гуморального и клеточного иммунитета на антиген пилорических геликобактерий. Эти иммунные нарушения влияют на клинико-микробиологическую активность эрадикационной терапии Нр, подтверждением чего является реинфицирование у 22% больных, выявляемое через 1 год после успешной эрадикации (И.И. Бураков, 200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назначая курс эрадикационной терапии, необходимо учитывать не только вторичный иммунодефицит у больных язвенной болезнью, но и еще и отрицательное влияние на него антибиотиков, в связи с чем, целесообразно назначение природных иммуномодуляторов, которые устраняют дисбаланс между гуморальным и клеточным звеньями иммун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исследования.</w:t>
      </w:r>
      <w:r>
        <w:rPr>
          <w:sz w:val="28"/>
          <w:szCs w:val="28"/>
        </w:rPr>
        <w:t xml:space="preserve"> Оценить эффективность БАД "Трансфер фактор Плюс" фирмы "4-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" США при проведении 10-ти дневной эрадикации Нр у больных язвенной болезнью 12-ти перстной к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ояние иммунного статуса: гуморального и клеточного иммунитета у больных  язвенной болезнью 12-перстной кишки, ассоциированной с Нр до и после проведения 10-ти дневной эрадикационной терап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изменений иммунного статуса  больных, у которых эрадикационная терапия Нр проводилась с включением Трансфер фактора Плюс и без н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влияние  Трансфера фактора Плюс  на динамику болевого, диспепсического  синдромов у больных язвенной болезнью 12-перстной кишки, а также на сроки рубцевания язвенного дефекта слизистой оболоч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 и методы исследования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сследования были проведены в трех отделениях клиники: гастроэнтерологическом, общетерапевтическом, заболевания кишечника и поджелудочной железы у 35 больных язвенной болезнью 12-перстной кишки, ассоциированной с Нр. Из них было сформировано две группы больны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из 15 пациентов была контрольной и для эрадикации Нр получала следующие препараты: Омез по 20 мг х 2 раза в день, Амоксицилин по 2,0 г в сутки и Кларитромицин по 1,0 г в день в течение 10-ти д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(испытуемая) из 20 пациентов, которая, кроме эрадикационной терапии, дополнительно получала иммуномодулирующий препарат Трансфер фактор Плюс:  в начале по 2 капсулы х 3 раза в день в течение последующих 10-ти дней, а затем по 1 капсуле х 3 раза в день в течение последующих 20-ти дней, то есть в течение месяца больные этой группы получали 120 капсул препарата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се пациенты были комплексно обследованы с применением лабораторных, биохимических и инструментальных методов исследования при поступлении в клинику, после проведения 10-ти дневной эрадикации и через 30 суток после поступления в клинику, то есть амбулаторно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роме общеклинического исследования крови и мочи, определялся билиррубин, сахар, холестерин, креатин, мочевина, активность аминотрансфераз, маркеры гепатитов В и С, коагулограмма. Кроме того, в лаборатории молекулярной диагностики центрального института эпидемиологии РАМН, до и после эрадикации Нр, исследовался иммунный статус. Из  инструментальных исследований, кроме ЭКГ и УЗИ органов брюшной полости, трижды каждому больному проводилась эзофагогастродуоденоскопия, причем дважды перед эрадикацией Нр и через месяц  после нее осуществлялась биопсия слизистой оболочки антрального отдела желудка с определением кло-теста на Нр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ы данные обследования больных по полу, возрасту, продолжительности заболевания, а также характеристика сопутствующих заболеваний. В контрольной группе преобладали мужчины (66,6%), их средний возраст  составил 44,0 ±2,0 года, а продолжительность заболевания - 16,0±1,5 года, тогда как во второй группе превалировали женщины (65%), со средним возрастом 42,0±1,5 года, а продолжительность заболевания - 15±2,0 года.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аблице 2 представлены сопутствующие заболевания во второй (основной) группе больных. Наиболее часто встречалась гастроэзофагальная рефлюксная болезнь (ГЭРБ) - 45% случаев, и реже ЖКБ - 20%.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ольных по возрасту, полу,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у и продолжительности заболевания (M±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03"/>
        <w:gridCol w:w="1339"/>
        <w:gridCol w:w="1321"/>
        <w:gridCol w:w="1487"/>
        <w:gridCol w:w="244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ных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с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с.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 (годы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рупп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±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±1,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групп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ытуема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±1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±2,0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Перечень сопутствующих заболеваний во 2-ой основной группе больных (M±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32"/>
        <w:gridCol w:w="2126"/>
        <w:gridCol w:w="1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абс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зофагальная рефлюксная болезнь (ГЭ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ж желчного пузы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окаменная болезнь -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этомия в анамнезе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билиарный панкреат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язвенная болезнь 12-перстной ки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3 дана характеристика гуморального и клеточного иммунитета у больных контрольной группы до назначения эрадикационной терапии Нр и после ее проведения в течение 10-ти дней. До лечения, по сравнению с нормальными показателями отмечается достоверное повышение как процентного, так и абсолютного содержания СД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р&lt;0,05), в связи с чем, происходит снижение иммунорегуляторного индекса до 1,0±0,06 (р&lt;0,05), а также снижение процентного и абсолютного количества натуральных киллеров (СД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 до 7,5±0,5% и 0,10±0,02, соответственно (р&lt;0,05), и тенденция к снижению лейкоцитарно/Т-лимфоцитарного индекса, но без статистической знач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проведения эрадикационной терапии Нр иммунологический статус значительно ухудшился. В частности, уменьшилось процентное содержание в крови нейтрофилов - 40±3,0 % (р&lt;0,05) и лимфоцитов - 1,2±0,06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% (р&lt;0,05). Кроме того, достоверно снизилось количество Т-лимфоцитов, СД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Д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- наоборот, еще больше повысился - 36,0±2,0 % (р&lt;0,01), в связи с чем еще меньше стал иммунорегуляторный индекс - 0,8±0,08, значительно снизилось процентное и абсолютное содержание СД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- 6,0±0,5% и 0,05±0,02 (р&lt;0,01). Таким образом, под воздействием эрадикационной терапии произошла еще большая разбалансировка иммунной системы, чем до лечения, в виде снижения нейтрофильной и киллерной активности, повышении супрессоров, что привело к вторичному иммунодефициту, способствующему развитию инфекции и неопластическим процес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аблице 4 представлены сравнительные показатели гуморального и клеточного иммунитета у пациентов 2-й основной группы, до проведения эрадикационной терапии Нр и после ее проведения, с включением иммуномодулятора Трансфер фактор Плюс. Практически все показатели пришли к нормальным величинам, за исключением тенденции к повышению СД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- супрессоров, но без статистической значимости, а также не полностью произошло увеличение до нормы количества Т-киллеров (СД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, как в процентном, так и в абсолютном содержании - 10±0,5 % и 0,21±0,02, соответственно (р&lt;0,05)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уморального и клеточного звеньев у больных контрольной групп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назначения эрадикационной терапии Нр и после ее проведения. (M±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6"/>
        <w:gridCol w:w="2463"/>
        <w:gridCol w:w="24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ле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л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ейкоциты: х 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8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илы: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</w:t>
            </w:r>
            <w:r>
              <w:rPr>
                <w:sz w:val="28"/>
                <w:szCs w:val="28"/>
                <w:vertAlign w:val="superscript"/>
              </w:rPr>
              <w:t xml:space="preserve"> 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мфоциты:  х 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3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6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6</w:t>
            </w:r>
            <w:r>
              <w:rPr>
                <w:sz w:val="28"/>
                <w:szCs w:val="28"/>
                <w:vertAlign w:val="superscript"/>
              </w:rPr>
              <w:t xml:space="preserve"> 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циты: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11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5-7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-2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71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3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50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5</w:t>
            </w:r>
            <w:r>
              <w:rPr>
                <w:sz w:val="28"/>
                <w:szCs w:val="28"/>
                <w:u w:val="single"/>
                <w:vertAlign w:val="superscript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5-6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6-1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33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5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31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0</w:t>
            </w:r>
            <w:r>
              <w:rPr>
                <w:sz w:val="28"/>
                <w:szCs w:val="28"/>
                <w:u w:val="single"/>
                <w:vertAlign w:val="superscript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-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0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5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36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2,0</w:t>
            </w:r>
            <w:r>
              <w:rPr>
                <w:sz w:val="28"/>
                <w:szCs w:val="28"/>
                <w:u w:val="single"/>
                <w:vertAlign w:val="superscript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9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  <w:r>
              <w:rPr>
                <w:sz w:val="28"/>
                <w:szCs w:val="28"/>
                <w:vertAlign w:val="superscript"/>
              </w:rPr>
              <w:t>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СД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-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6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8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-1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,8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3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12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0,0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2-2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3-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,5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5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6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5</w:t>
            </w:r>
            <w:r>
              <w:rPr>
                <w:sz w:val="28"/>
                <w:szCs w:val="28"/>
                <w:u w:val="single"/>
                <w:vertAlign w:val="superscript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g</w:t>
            </w:r>
            <w:r>
              <w:rPr>
                <w:sz w:val="28"/>
                <w:szCs w:val="28"/>
              </w:rPr>
              <w:t xml:space="preserve"> А: г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2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g</w:t>
            </w:r>
            <w:r>
              <w:rPr>
                <w:sz w:val="28"/>
                <w:szCs w:val="28"/>
              </w:rPr>
              <w:t xml:space="preserve"> С: г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,0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g</w:t>
            </w:r>
            <w:r>
              <w:rPr>
                <w:sz w:val="28"/>
                <w:szCs w:val="28"/>
              </w:rPr>
              <w:t xml:space="preserve"> М: г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2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3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: опт. плот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0,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ейк./Т-лимф. инде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91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чание:  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- Р&lt;0,05  по сравнению с нормой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**     </w:t>
      </w:r>
      <w:r>
        <w:rPr>
          <w:sz w:val="28"/>
          <w:szCs w:val="28"/>
        </w:rPr>
        <w:t>- Р&lt;0,05  по сравнению с показателями до лечения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***   </w:t>
      </w:r>
      <w:r>
        <w:rPr>
          <w:sz w:val="28"/>
          <w:szCs w:val="28"/>
        </w:rPr>
        <w:t>- Р&lt;0,01  по сравнению с показателями до леч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гуморального и клеточного иммун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больных 2-ой основной группы до проведения эрадикацион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ии Нр и после ее проведения с включением иммуномодулятора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ер фактор Плюс.  (M±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6"/>
        <w:gridCol w:w="2463"/>
        <w:gridCol w:w="24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ле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л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ейкоциты: х 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8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илы: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мфоциты:  х 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3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циты: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5-7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9-2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68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3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72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5-6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6-1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4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36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0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5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-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3-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,5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0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8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27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5</w:t>
            </w:r>
            <w:r>
              <w:rPr>
                <w:sz w:val="28"/>
                <w:szCs w:val="28"/>
                <w:u w:val="single"/>
                <w:vertAlign w:val="superscript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6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СД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-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-1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,9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</w:rPr>
              <w:t>12,5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0,0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: %/аб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2-2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3-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5</w:t>
            </w:r>
            <w:r>
              <w:rPr>
                <w:sz w:val="28"/>
                <w:szCs w:val="28"/>
                <w:u w:val="single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,0</w:t>
            </w:r>
            <w:r>
              <w:rPr>
                <w:rFonts w:eastAsia="Symbol" w:cs="Symbol" w:ascii="Symbol" w:hAnsi="Symbol"/>
                <w:sz w:val="28"/>
                <w:szCs w:val="28"/>
                <w:u w:val="single"/>
              </w:rPr>
              <w:t></w:t>
            </w:r>
            <w:r>
              <w:rPr>
                <w:sz w:val="28"/>
                <w:szCs w:val="28"/>
                <w:u w:val="single"/>
              </w:rPr>
              <w:t>0,5</w:t>
            </w:r>
            <w:r>
              <w:rPr>
                <w:sz w:val="28"/>
                <w:szCs w:val="28"/>
                <w:u w:val="single"/>
                <w:vertAlign w:val="superscript"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2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2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g</w:t>
            </w:r>
            <w:r>
              <w:rPr>
                <w:sz w:val="28"/>
                <w:szCs w:val="28"/>
              </w:rPr>
              <w:t xml:space="preserve"> А: г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g</w:t>
            </w:r>
            <w:r>
              <w:rPr>
                <w:sz w:val="28"/>
                <w:szCs w:val="28"/>
              </w:rPr>
              <w:t xml:space="preserve"> С: г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Jg</w:t>
            </w:r>
            <w:r>
              <w:rPr>
                <w:sz w:val="28"/>
                <w:szCs w:val="28"/>
              </w:rPr>
              <w:t xml:space="preserve"> М: г/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2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: опт. плот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./Т-лимф. индек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мечание:  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- Р&lt;0,05  по сравнению с нормой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**     </w:t>
      </w:r>
      <w:r>
        <w:rPr>
          <w:sz w:val="28"/>
          <w:szCs w:val="28"/>
        </w:rPr>
        <w:t>- Р&lt;0,05  по сравнению с показателями до лечения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***   </w:t>
      </w:r>
      <w:r>
        <w:rPr>
          <w:sz w:val="28"/>
          <w:szCs w:val="28"/>
        </w:rPr>
        <w:t>- Р&lt;0,01  по сравнению с показателями до леч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ы эрадикационной терапии больных язвенной болезнь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-перстной кишки, ассоциированной с Н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равнительные результаты по первой (контрольной) и основной (испытуемой) группам). (M±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9"/>
        <w:gridCol w:w="1506"/>
        <w:gridCol w:w="1886"/>
        <w:gridCol w:w="2286"/>
        <w:gridCol w:w="163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боль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 (абс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ольных с успешной эрад.Нр (%)(абс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ирование болевого синдрома (дн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ирование диспепсического синдро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н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-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цевания яз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ни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н. групп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,3%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0</w:t>
            </w:r>
            <w:r>
              <w:rPr>
                <w:b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0</w:t>
            </w:r>
            <w:r>
              <w:rPr>
                <w:b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  <w:r>
              <w:rPr>
                <w:b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групп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5%)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b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  <w:r>
              <w:rPr>
                <w:b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  <w:r>
              <w:rPr>
                <w:b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  <w:vertAlign w:val="superscript"/>
        </w:rPr>
        <w:t xml:space="preserve">      **     </w:t>
      </w:r>
      <w:r>
        <w:rPr>
          <w:sz w:val="28"/>
          <w:szCs w:val="28"/>
        </w:rPr>
        <w:t>- Р&lt;0,001  по сравнению с показателями контрольной группы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- Р&lt;0,01  по сравнению с показателями контрольно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получен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исследования гуморального и клеточного звеньев иммунитета показали, что у больных язвенной болезнью 12-перстной кишки, ассоциированной с Нр и с продолжительностью заболевания более 10 лет, а также сопутствующей патологией гепато-билиарной системы, происходит значительная "разбалансировка" иммунной системы. В частности, отмечается выраженное снижение как процентного, так и абсолютного содержания в крови натуральных киллеров (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) и их активность, уменьшение количества Т-хелперов и повышение Т-супрессоров, что ведет к снижению иммунорегуляторного индекса. Аналогичные данные получены и другими авторами (1,2,6,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чиной таких изменений со стороны иммунной системы, по мнению А.И. Парфенова с соавт., 2003; является развитие у данной категории больных - дисбактериоза кишечника, так как при этом страдают наиболее важные функции, которые осуществляет микрофлора  кишечника: - это трофическая, защитная, снижается синтез витаминов, </w:t>
      </w:r>
      <w:r>
        <w:rPr>
          <w:sz w:val="28"/>
          <w:szCs w:val="28"/>
          <w:lang w:val="en-US"/>
        </w:rPr>
        <w:t>Jg</w:t>
      </w:r>
      <w:r>
        <w:rPr>
          <w:sz w:val="28"/>
          <w:szCs w:val="28"/>
        </w:rPr>
        <w:t>, продукция  цитокинов и других биологически активных веществ. Клинически эти нарушения проявляются, в первую очередь, местными симптомами: секреторной диареей, вздутием живота, болями и дискомфортом в эпигастрии и другими, что выявляется и у наших бо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-ти дневная эрадикационная терапия (Омезом, Амоксициллином и Кларитромицином) усугубляет разбалансировку иммунной системы, приводя к развитию вторичного иммунодефицита, вследствие воздействия на нее антибиотиков, а также опосредованно, ухудшая дисбиоз кише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в схему эрадикационной терапии Нр - натурального иммуномодулятора Трансфер фактор Плюс (ТФП) - привело к значительному, статистически достоверному улучшению как гуморального, так и клеточного иммунитета, в связи с чем нормализовался иммунорегуляторный индекс, увеличилась функциональная активность нейтрофилов и естественных киллеров. Ликвидация вторичного иммунодефицита  под воздействием Трансфер фактор Плюс сразу сказалось на результатах лечения больных язвенной болезнью 12-перстной кишки. В частности, на 21,7% увеличилась эффективность эрадикационной терапии, на 4 дня раньше купировался болевой и на 4,5 дня диспепсический синдромы, и на 8 суток раньше произошло рубцевание язвенных дефектов  слизистой оболочки у пациентов основной группы, по сравнению с больными контрольн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 касается не 100% достижение эрадикации Нр в обеих группах больных, особенно в контрольной - на 73,3% - то этот факт в настоящее время, по мнению большинства авторов (4,5,9),  связан с появлением резистентных штаммов Нр к лекарственным средствам, входящих в различные схемы лечения. Так по данны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c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(1999) НР в 10% случаев резистентна к Кларитромицину, в связи с чем процент эрадикации составляет только 80%.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(1999) указывают, что в США и Японии резистентность Нр к макролидам составляет 10%, а в других странах - 3%, в связи с этим по данны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al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(1999) успешность эрадикации снижается до 60-6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й испытуемой группе, получавшей Трансфер фактор Плюс, успешность эрадикационной терапии - высокая (95%). На наш взгляд, это обусловлено как с понижением резистентности Нр к антибиотикам, так и повышением ее чувствительности к ним, в связи с улучшением функциональной активности иммунной систем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больных язвенной болезнью 12-перстной кишки, ассоциированной с Нр и длительностью анамнеза заболевания более 10-ти лет, а также наличием сопутствующей гастроэнтерологической и билиарной патологией выявляются нарушения как гуморального, так и клеточного звеньев иммунитета, что выражается в угнетении нейтрофильной и особенной киллерной активности, а также снижении иммунорегуляторного индек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идневная эрадикационная терапия Нр (ингибиторами протонной помпы и антибиотиками) усугубляет разбалансировку иммунной системы, в связи с чем развивается вторичный иммунодефицит у больных язвенной болезнью 12-перстной киш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дение эрадикационной терапии Нр у больных язвенной болезнью 12-перстной кишки, ассоциированной с Нр, с включением натурального иммуномодулятора - Трансфер фактор Плюс, фирмы "4-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" (США), приводит к ликвидации вторичного иммунодефицита, подтверждением чего являе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успешной эрадикации на 21,7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4 дня купирование болевого и на 4,5 дня диспепсического синдро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8 суток быстрее происходит рубцевание язвенного дефекта слизистой оболочки по сравнению с пациентами контрольной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 рекоменд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вичное гистологическое исследование и проведение быстрого уреазного теста на обнаружение Нр у больных язвенной болезнью 12-персной кишки необходимо проводить в срок не менее, чем за неделю после отмены ингибиторов протонной помпы. Это обусловлено тем обстоятельством, что по данным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c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(1996) ингибиторы протонной помпы уменьшают активность Нр в желудке и ее распространенность, в связи с чем будет снижаться достоверность обсемененности Нр желудка и 12-перстной киш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Целесообразно контрольное обследование больных, прошедших успешную эрадикацию Нр, проводить через год, так как по данны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(1999), в большинстве случаев в этот период наблюдается как реинфицирование Нр, так и рецедивирование язвенной боле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зультаты наших исследований показали, что для проведения успешной эрадикации Нр у больных язвенной болезнью 12-перстной кишки, а также быстрого рубцевания язвенного дефекта слизистой оболочки и купирования основных клинических проявлений болезни, в схему лечения необходимо включать в течение месяца иммуномодулятор - Трансфер фактор Плюс, фирмы "4-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" (С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74"/>
        <w:gridCol w:w="6768"/>
      </w:tblGrid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В.М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Э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иммуномодуляторов в комплексном лечении больных хроническим гастритом и язвенной болезнью. //Клин.мед.-2003.-15.-стр.33-35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А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ая О.В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О.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чество жизни, клиническая симптоматика и манометрические показатели у больных синдромом раздраженного кишечника и функциональной динамикой после эрадикации  </w:t>
            </w:r>
            <w:r>
              <w:rPr>
                <w:sz w:val="28"/>
                <w:szCs w:val="28"/>
                <w:lang w:val="en-US"/>
              </w:rPr>
              <w:t>Helicobac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ylori</w:t>
            </w:r>
            <w:r>
              <w:rPr>
                <w:sz w:val="28"/>
                <w:szCs w:val="28"/>
              </w:rPr>
              <w:t xml:space="preserve"> -инфекции. // Росс.нац.конгр. "Человек и лекарство".-2003.-стр.93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А.И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Г.А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И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вопросы дисбактериоза кишечника. // Со……..- Т.-5.-№6.-2003.-стр.329-330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key W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nny B.D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Connell J.B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лияние ингибиторов протонного насоса на выявление </w:t>
            </w:r>
            <w:r>
              <w:rPr>
                <w:sz w:val="28"/>
                <w:szCs w:val="28"/>
                <w:lang w:val="en-US"/>
              </w:rPr>
              <w:t>Helicobac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ylori</w:t>
            </w:r>
            <w:r>
              <w:rPr>
                <w:sz w:val="28"/>
                <w:szCs w:val="28"/>
              </w:rPr>
              <w:t xml:space="preserve"> в биоктатах слизистой оболочки желудка. // </w:t>
            </w:r>
            <w:r>
              <w:rPr>
                <w:sz w:val="28"/>
                <w:szCs w:val="28"/>
                <w:lang w:val="en-US"/>
              </w:rPr>
              <w:t>Alimen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harmacol. Ther.10:289-293(1996)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cons' J.A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tolarid S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irao B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.al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act of clarithromycin resistance on the effectiveness of a regimen for Helicobacter Pylori: a prospective study of 1-week lansoprazole, amoxycillin and clarithromycin in active peptide ulcer. // Aliment. Pharmacol., Ther.13:775-780(1994)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ushansky C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rculation entero-systemique des'limphocytes domiciliation a lamaquens'e intestinale et malasies inflamatories chromiques de lintestin.// Med.Sci.-1994.-10.p.8-9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wens M.W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isham M.B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to Kines increase proliferation of human intestinal smooth muscle cells: possible role in inflammation inolucel stricture formation. //  Inflammation.-1993.-17(4).-p.-481-487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itz U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Kelsberger A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lfertheiner P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practical approach to patients with refractory Helicobacter Pylori infection, or who are reinfected after standard therapy. // DBUCS 57: 905-920 (1999).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ldi G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re M.P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ana A., et.al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treatment antibiotic resistance in Helicobacter Pylori infection: results of three randomized controlled studie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/ Helicobacter.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6-112(1999)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07:00Z</dcterms:created>
  <dc:creator>Светлана Ивановна Гозулова</dc:creator>
  <dc:description/>
  <dc:language>en-US</dc:language>
  <cp:lastModifiedBy>1</cp:lastModifiedBy>
  <dcterms:modified xsi:type="dcterms:W3CDTF">2008-03-22T20:07:00Z</dcterms:modified>
  <cp:revision>2</cp:revision>
  <dc:subject/>
  <dc:title>Научный отчет</dc:title>
</cp:coreProperties>
</file>