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ind w:left="60" w:right="60" w:hanging="0"/>
        <w:rPr>
          <w:rFonts w:ascii="Arial" w:hAnsi="Arial" w:cs="Arial"/>
        </w:rPr>
      </w:pPr>
      <w:r>
        <w:rPr>
          <w:rFonts w:cs="Arial" w:ascii="Arial" w:hAnsi="Arial"/>
        </w:rPr>
        <w:t>Использование ТФ в терапии хронических вирусных гепатитов B и C</w:t>
      </w:r>
    </w:p>
    <w:p>
      <w:pPr>
        <w:pStyle w:val="Normal"/>
        <w:shd w:fill="FFFFFF" w:val="clear"/>
        <w:ind w:left="60" w:right="60" w:hanging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Гранитов В.М., Карбышева Н.В., Бобровский Е.А., Никулина М.А.</w:t>
      </w:r>
      <w:r>
        <w:rPr>
          <w:rFonts w:cs="Arial" w:ascii="Arial" w:hAnsi="Arial"/>
          <w:color w:val="000000"/>
          <w:sz w:val="21"/>
          <w:szCs w:val="21"/>
        </w:rPr>
        <w:br/>
        <w:t xml:space="preserve">Алтайский государственный медицинский университет, г. Барнаул </w:t>
        <w:br/>
        <w:br/>
        <w:t xml:space="preserve">     «Трансфер фактор» - природный пептид, полученный из молозива коров. Он обеспечивает иммунную защиту от бактерий, вирусов, простейших, грибов, а так же раковых клеток и других антигенов, которые могут вызвать нарушение жизненных процессов. </w:t>
        <w:br/>
        <w:br/>
        <w:t xml:space="preserve">     «Трансфер фактор» стимулирует клеточное звено иммунитета, в частности лимфоциты-киллеры, выработку иммуноцитокинов, регулирует функции иммунитета. В отличие от других, широко известных иммуномодуляторов, «Трансфер фактор» обладает более выраженной активностью, широким спектром действия, абсолютно безопасен и безвреден, применяется через рот, не имеет противопоказаний, не вызывает побочных действий и может использоваться как взрослыми, так и детьми. Он выпускается в США и нашел широкое применение в различных странах мира. В России «Трансфер фактор» зарегистрирован в октябре 2001 года. </w:t>
        <w:br/>
        <w:br/>
        <w:t xml:space="preserve">     Под нашим наблюдением находилось 29 больных (9 женщин и 19 мужчин) в возрасте от 19 до 63 лет. Из них у 19 диагностирован хронический вирусный гепатит С (ХВГС), у 9 – хронический вирусный гепатит В (ХВГВ). Диагноз подтвержден клинико-биохимическими и специфическими лабораторными данными, в частности определением суммарных IgG антител к вирусу гепатита С, анти-ВГС (подтверждающий тест cor, NS), антител IgM к HbcAg, HbsAg (подтверждающий тест - прямой и конкурентный), HBeAg и анти HBe. </w:t>
        <w:br/>
        <w:br/>
        <w:t xml:space="preserve">     «Трансфер фактор» назначался по следующей схеме: в 1-й день по 1 капсуле утром и вечером, со 2-го - по 10-й день по 1 капсуле и с 11-го по 20-й день - по 1 капсуле через 48 часов вечером. До начала и после лечения определялась активность АлАТ и ПЦР РНК ВГС и ДНК ВГВ. </w:t>
        <w:br/>
        <w:br/>
        <w:t xml:space="preserve">     До начала лечения АлАТ составляла 2,1±0,1 ммоль/ч.л; ПЦР была положительная у всех больных (+++ - у 16 больных, ++ - у 12 и + - у одного). После окончания курса лечения среднестатистические показатели АлАТ составили 0,59±0,04 ммоль/ч.л (р&lt;0,001). ПЦР после лечения у 18 человек отрицательная и у 11 ПЦР - + (р&lt;0,001). </w:t>
        <w:br/>
        <w:br/>
        <w:t xml:space="preserve">     До начала лечения «Трансфер фактором» активность АлАТ у женщин была в 2,4±0,2 ммоль/ч.л, у мужчин 1,8±0,1 ммоль/ч.л, а результаты ПЦР практически одинаковы. После лечения активность ферментов снижалась до нормы, практически с одинаковой частотой, как у мужчин, так и у женщин. Снижение вирусной нагрузки после лечения была более выражена у женщин. </w:t>
        <w:br/>
        <w:br/>
        <w:t xml:space="preserve">     Наряду с нормализацией биохимических показателей и снижением вирусной нагрузки (у 62% до неопределяемой), фактически все пациенты отмечали значительное улучшение самочувствия, заметное повышение работоспособности, исчезли повышенная утомляемость и дискомфорт в правом подреберье. Размеры печени уменьшились до нормы у 20 из 29 больных. </w:t>
        <w:br/>
        <w:br/>
        <w:t xml:space="preserve">     Таким образом, несмотря на малое число наблюдений, «Трансфер фактор» в лечении хронических вирусных гепатитов В и С показал свою высокую эффективность и может быть рекомендован в комплексной терапии этих заболеваний. Направлены на VIII съезд Итало-Российского общества по инфекционным болезням, время и место проведения: 4-7 декабря 2002 г., г. Санкт-Петербург.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1B4386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20:20:00Z</dcterms:created>
  <dc:creator>1</dc:creator>
  <dc:description/>
  <dc:language>en-US</dc:language>
  <cp:lastModifiedBy>1</cp:lastModifiedBy>
  <dcterms:modified xsi:type="dcterms:W3CDTF">2008-03-22T20:20:00Z</dcterms:modified>
  <cp:revision>1</cp:revision>
  <dc:subject/>
  <dc:title>Использование ТФ в терапии хронических вирусных гепатитов B и C</dc:title>
</cp:coreProperties>
</file>