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ind w:left="60" w:right="60" w:hanging="0"/>
        <w:rPr>
          <w:rFonts w:ascii="Arial" w:hAnsi="Arial" w:cs="Arial"/>
        </w:rPr>
      </w:pPr>
      <w:r>
        <w:rPr>
          <w:rFonts w:cs="Arial" w:ascii="Arial" w:hAnsi="Arial"/>
        </w:rPr>
        <w:t>Иммунная система животных</w:t>
      </w:r>
    </w:p>
    <w:p>
      <w:pPr>
        <w:pStyle w:val="Normal"/>
        <w:shd w:fill="FFFFFF" w:val="clear"/>
        <w:ind w:left="60" w:right="60" w:hanging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Проблема иммунотерапии представляет интерес для ветеринарных врачей в связи с неуклонным ростом инфекционно-воспалительных заболеваний, склонных к хроническому и рецидивирующему течению на фоне низкой эффективности проводимой базовой терапии, злокачественных новообразований, аутоиммунных и аллергических заболеваний, системных заболеваний, вирусных инфекций, обуславливающих высокий уровень заболеваемости, и смертности. </w:t>
        <w:br/>
        <w:br/>
        <w:t xml:space="preserve">Несмотря на постоянное усовершенствование методов и тактики проводимой базовой терапии болезней и использование препаратов глубокого резерва с привлечением немедикаментозных методов воздействия, эффективность лечения остается на достаточно низком уровне. Зачастую причиной этих особенностей в развитии, течении и исходе заболеваний является наличие у больных животных тех или иных нарушений со стороны иммунной системы. </w:t>
        <w:br/>
        <w:br/>
        <w:t xml:space="preserve">Исследования, проведенные в последние годы во многих странах мира, позволили разработать и внедрить в широкую клиническую практику новые комплексные подходы к лечению и профилактике различных нозологических форм заболеваний с использованием иммунотропных препаратов направленного действия с учетом уровня и степени нарушений в иммунной системе. Важным аспектом в предупреждении рецидивов и лечении заболеваний, а также в профилактике иммунодефицитов, является сочетание базовой терапии с рациональной иммунокоррекцией. В настоящее время одной из актуальных задач иммунофармакологии является разработка новых препаратов, сочетающих в себе такие важнейшие характеристики как эффективность и безопасность применения. </w:t>
        <w:br/>
        <w:br/>
        <w:t xml:space="preserve">Среди иммунокорректоров, отвечающих всем современным требованиям, существенный интерес представляет новый иммуномодуляторы "Трансфер Фактор" и "Трансфер Фактор Плюс" производства компании 4Life Research, США. </w:t>
        <w:br/>
        <w:br/>
        <w:t xml:space="preserve">Его можно использовать абсолютно при любых проблемах для здоровья домашних животных. Здесь представлены некоторые результаты лечения с помощью Трансфер Фактора, полученные за последние время. </w:t>
        <w:br/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Со слов владельца рыбы, Joyce Z.</w:t>
      </w:r>
      <w:r>
        <w:rPr>
          <w:rFonts w:cs="Arial" w:ascii="Arial" w:hAnsi="Arial"/>
          <w:color w:val="000000"/>
          <w:sz w:val="21"/>
          <w:szCs w:val="21"/>
        </w:rPr>
        <w:br/>
        <w:t xml:space="preserve">Рыбка по имени Фред. Прежде, чем отправиться на конвенцию 4Life в 2002 году я заметил, что у моей рыбки Фреда все признаки того, что он скоро умрет. Я уже видел, как это происходило с другими рыбами. У меня есть несколько сосудов «Эко-системы». В этих сосудах находятся растения и питательные вещества, которыми кормятся рыбки. </w:t>
        <w:br/>
        <w:br/>
        <w:t xml:space="preserve">Признаки умирания у моей рыбки были налицо. Я решил опорожнить 4-5 капсул с Трансфер Фактором, подержать на воздухе и смешать с водой, а затем скатать в плотный шарик. Затем я отщипнул небольшой кусочек от этого шарика и опустил в сосуд. Рыбка начала есть эту смесь. </w:t>
        <w:br/>
        <w:br/>
        <w:t xml:space="preserve">Когда через неделю я вернулся с конвенции, рыба все еще была жива. Я не видел ничего подобного! Я продолжал регулярно давать моей рыбке Трансфер Фактор в течение двух недель. На сегодняшний день рыбка жива и здорова, во всяком случае, по внешним признакам с ней все в порядке. Я считаю, что только благодаря Трансфер Фактору Фред продолжает жить. </w:t>
        <w:br/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Людмила </w:t>
      </w:r>
      <w:r>
        <w:rPr>
          <w:rFonts w:cs="Arial" w:ascii="Arial" w:hAnsi="Arial"/>
          <w:color w:val="000000"/>
          <w:sz w:val="21"/>
          <w:szCs w:val="21"/>
        </w:rPr>
        <w:br/>
        <w:t xml:space="preserve">У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ризеншнауцера</w:t>
      </w:r>
      <w:r>
        <w:rPr>
          <w:rFonts w:cs="Arial" w:ascii="Arial" w:hAnsi="Arial"/>
          <w:color w:val="000000"/>
          <w:sz w:val="21"/>
          <w:szCs w:val="21"/>
        </w:rPr>
        <w:t xml:space="preserve"> в течение нескольких месяцев насморк из одной ноздри. Обратились в ветеринарную клинику, сделали снимок и анализы. Результаты показали, что деформирована носовая перегородка и высеяли грибы и бактерии. На фоне проводимой терапии улучшения состояния не наступало. Собаке становилось все хуже и хуже. Нос ее был все время горячий, держалась повышенная температура. Собака перестала есть и не хотела гулять. Мы стали давать ей Трансфер фактор по 3 капсулы в день. Уже через 2 дня у собаки снова появился аппетит. Примерно через 10 дней собака была полностью здорова, она снова была резвая и веселая. </w:t>
        <w:br/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Собака с сильной аллергией.</w:t>
      </w:r>
      <w:r>
        <w:rPr>
          <w:rFonts w:cs="Arial" w:ascii="Arial" w:hAnsi="Arial"/>
          <w:color w:val="000000"/>
          <w:sz w:val="21"/>
          <w:szCs w:val="21"/>
        </w:rPr>
        <w:t xml:space="preserve"> Принимает гипоаллергенное питание. При нарушениях диеты расчесывает и кусает себя до крови. Ветеринарный врач назначает противоаллергенные препараты, которые необходимо принимать не менее недели. Сейчас достаточно одного дня приема Трансфер фактора по 2 капсулы 3 раза в день и собака чувствует себя нормально. </w:t>
        <w:br/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Немецкая овчарка</w:t>
      </w:r>
      <w:r>
        <w:rPr>
          <w:rFonts w:cs="Arial" w:ascii="Arial" w:hAnsi="Arial"/>
          <w:color w:val="000000"/>
          <w:sz w:val="21"/>
          <w:szCs w:val="21"/>
        </w:rPr>
        <w:t xml:space="preserve"> имела хронический коньюнктивит. Принимала Трансфер фактор по 2 капсулы в день. Сейчас этих проблем нет. Собака здорова. </w:t>
        <w:br/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Лена, дрессировщица </w:t>
      </w:r>
      <w:r>
        <w:rPr>
          <w:rFonts w:cs="Arial" w:ascii="Arial" w:hAnsi="Arial"/>
          <w:color w:val="000000"/>
          <w:sz w:val="21"/>
          <w:szCs w:val="21"/>
        </w:rPr>
        <w:br/>
        <w:t xml:space="preserve">У меня погибал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щенок далматинец</w:t>
      </w:r>
      <w:r>
        <w:rPr>
          <w:rFonts w:cs="Arial" w:ascii="Arial" w:hAnsi="Arial"/>
          <w:color w:val="000000"/>
          <w:sz w:val="21"/>
          <w:szCs w:val="21"/>
        </w:rPr>
        <w:t xml:space="preserve">. Я обычно лечу своих питомцев сама. Но в этот раз моему щенку ничего не помогало. У него началась агония. Я уже мысленно прощалась со своим питомцем, как вдруг меня осенило, что можно попробовать еще Трансфер Фактор. Я вскрыла капсулу и высыпала полкапсулы ему в пасть. Наутро у меня был здоровый резвый щенок. Я еще дала капсулу на всякий случай. Я впервые вижу препарат, который в состоянии из агонии вытащить с такой эффективностью. Это фантастика! </w:t>
        <w:br/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Мария </w:t>
      </w:r>
      <w:r>
        <w:rPr>
          <w:rFonts w:cs="Arial" w:ascii="Arial" w:hAnsi="Arial"/>
          <w:color w:val="000000"/>
          <w:sz w:val="21"/>
          <w:szCs w:val="21"/>
        </w:rPr>
        <w:br/>
        <w:t xml:space="preserve">У нас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собака</w:t>
      </w:r>
      <w:r>
        <w:rPr>
          <w:rFonts w:cs="Arial" w:ascii="Arial" w:hAnsi="Arial"/>
          <w:color w:val="000000"/>
          <w:sz w:val="21"/>
          <w:szCs w:val="21"/>
        </w:rPr>
        <w:t xml:space="preserve"> переболела чумкой, и у нее парализовало задние ноги. Собака жила в деревне с моими родителями, и я навещала их по выходным раз в неделю. Я дала собаке одну капсулу Трансфер фактора, в следующие выходные еще одну. Я заметила, что собака стала ходить лучше. А через три недели после приема всего 3 капсул она стала нормально бегать без признаков паралича. </w:t>
        <w:br/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Агнесса</w:t>
      </w:r>
      <w:r>
        <w:rPr>
          <w:rFonts w:cs="Arial" w:ascii="Arial" w:hAnsi="Arial"/>
          <w:color w:val="000000"/>
          <w:sz w:val="21"/>
          <w:szCs w:val="21"/>
        </w:rPr>
        <w:br/>
        <w:t xml:space="preserve">У меня дома живут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2 кошки</w:t>
      </w:r>
      <w:r>
        <w:rPr>
          <w:rFonts w:cs="Arial" w:ascii="Arial" w:hAnsi="Arial"/>
          <w:color w:val="000000"/>
          <w:sz w:val="21"/>
          <w:szCs w:val="21"/>
        </w:rPr>
        <w:t xml:space="preserve">. Одной 14 лет, другой 13. Обе уже старые, угрюмые, все время только спят и ворчат друг на друга. Я недавно нечаянно накормила их некачественной едой и они отравились. Начался понос и рвота. Помощь при отравлении была - Трансфер Фактор. Я высыпала им содержимое капсулы прямо в рот, и в течение суток они быстро поправились. Но вместе с этим они так помолодели. Внешне они уже не выглядели хмурыми. Они стали игривые. Стали бегать и забираться с разбегу на ковер на стенку, как молодые котята. Перестали друг на друга ворчать. Этот продукт действительно омолаживает. Я продолжала давать им Трансфер Фактор и принимала его сама. У кошек стала блестеть шерстка. У себя я тоже вижу перемены к лучшему. Улучшился цвет лица, даже морщин как будто стало поменьше. Чувствую я себя бодрее. Настроение хорошее. Я сама на себя в зеркало смотрю и сама себе нравлюсь. Мне стали делать комплименты. </w:t>
        <w:br/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Людмила, врач терапевт </w:t>
      </w:r>
      <w:r>
        <w:rPr>
          <w:rFonts w:cs="Arial" w:ascii="Arial" w:hAnsi="Arial"/>
          <w:color w:val="000000"/>
          <w:sz w:val="21"/>
          <w:szCs w:val="21"/>
        </w:rPr>
        <w:br/>
        <w:t xml:space="preserve">Я уже больше года назначаю своим пациентам Трансфер Фактор и постоянно вижу прекрасные результаты. Таких результатов я никогда не наблюдала за всю мою врачебную практику. Этим летом я жила на даче с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собакой</w:t>
      </w:r>
      <w:r>
        <w:rPr>
          <w:rFonts w:cs="Arial" w:ascii="Arial" w:hAnsi="Arial"/>
          <w:color w:val="000000"/>
          <w:sz w:val="21"/>
          <w:szCs w:val="21"/>
        </w:rPr>
        <w:t xml:space="preserve">. Она уже старенькая, все больше лежит, вяло реагирует на раздражители. Однажды я заметила, что когда я принимала Трансфер Фактор, собака так выразительно смотрела на меня, что как будто попросила меня дать ей тоже. Я решила поделиться с верным другом. Мы с ней принимали ежедневно Трансфер Фактор. 2 капсулы мне и ей давала по одной в день. На 4 день я застала свою старую псину на диване с игрушечной собакой в лапах. Она с такой нежностью вылизывала игрушечного щенка, что у меня появились подозрения, моя собака снова хочет стать мамой. Подозрения подтвердились. У нее действительно изменилось поведение. Она стала резвая, какой давно уже мы ее не видели. Похоже, что Трансфер Фактор однозначно омолаживает организм и восстанавливает гормональный баланс. </w:t>
        <w:br/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Татьяна</w:t>
      </w:r>
      <w:r>
        <w:rPr>
          <w:rFonts w:cs="Arial" w:ascii="Arial" w:hAnsi="Arial"/>
          <w:color w:val="000000"/>
          <w:sz w:val="21"/>
          <w:szCs w:val="21"/>
        </w:rPr>
        <w:br/>
        <w:t xml:space="preserve">У нас уже три года в аквариуме живет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сомик</w:t>
      </w:r>
      <w:r>
        <w:rPr>
          <w:rFonts w:cs="Arial" w:ascii="Arial" w:hAnsi="Arial"/>
          <w:color w:val="000000"/>
          <w:sz w:val="21"/>
          <w:szCs w:val="21"/>
        </w:rPr>
        <w:t xml:space="preserve">. Он такой умный, мы с ним общаемся как с разумным существом. Но вдруг он заболел. У него появился на хвосте какой-то налет и хвост сгнил и отвалился. Остался только голый скелетик вместо плавника. Наш сомик лег на дно и видимо погибал. Мы отсадили его в отдельную банку и высыпали в воду капсулу Трансфер Фактора. Через некоторое время наш сомик ожил. Он стал активно есть корм и резво плавать, несмотря на отсутствие заднего плавника. А через какое-то время плавник стал отрастать. Прошло 2 месяца, наш сомик снова живой и здоровый с плавником. За это время мы ему скормили 3 капсулы трансфер фактора, растворяя его просто в воде. </w:t>
        <w:br/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Лечение домашних животных при различных заболеваниях принесет больший эффект с применением препаратов Трансфер Фактора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1B4386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9:40:00Z</dcterms:created>
  <dc:creator>1</dc:creator>
  <dc:description/>
  <dc:language>en-US</dc:language>
  <cp:lastModifiedBy>1</cp:lastModifiedBy>
  <dcterms:modified xsi:type="dcterms:W3CDTF">2008-03-22T19:40:00Z</dcterms:modified>
  <cp:revision>1</cp:revision>
  <dc:subject/>
  <dc:title>Иммунная система животных</dc:title>
</cp:coreProperties>
</file>