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1"/>
          <w:szCs w:val="21"/>
        </w:rPr>
        <w:t>Карбышева Н.В., Гранитов В.М., Бобровский Е.А., Никулина М.А., Оганова Э.А, Мак Косланд К.В.</w:t>
      </w:r>
      <w:r>
        <w:rPr>
          <w:sz w:val="21"/>
          <w:szCs w:val="21"/>
        </w:rPr>
        <w:br/>
        <w:t xml:space="preserve">Алтайский медицинский университет, кафедра инфекционных болезней и эпидемиологии, Алтайский центр по профилактике и борьбе со СПИДом, 4Life Research , США </w:t>
        <w:br/>
        <w:br/>
        <w:t xml:space="preserve">Среди парентеральных вирусных гепатитов в странах с хорошей противоэпидемической службой и внедренной вакцинопрофилактикой гепатита В на долю гепатита С приходится более 90% всех случаев гепатитов, развивающихся после переливаний крови (3, 4). Распространенность HCV-инфекции, продолжающийся рост заболеваемости в связи с эпидемией наркомании при генетической неоднородности возбудителя и его способности к медленной мутации, препятствующих протективной роли иммунитета, определяют актуальность данной проблемы прежде всего в аспекте обеспечения иммунной защиты организма. В этой связи представило интерес остановить свой выбор на трансфер-факторах (ТF), представляющих собой сигнальные молекулы, которые «обучают» и «тренируют» незрелые иммунокомпетентные клетки или в случае хронических процессов способны полноценно распознавать многие микроорганизмы (6). Целью настоящей работы явилось изучение эффективности ТF+ в комплексном лечении больных вирусными гепатитами В и С. </w:t>
        <w:br/>
        <w:br/>
      </w:r>
      <w:r>
        <w:rPr>
          <w:rStyle w:val="StrongEmphasis"/>
          <w:sz w:val="21"/>
          <w:szCs w:val="21"/>
        </w:rPr>
        <w:t>Задачи исследования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ценить клиническую, биохимическую и вирусологическую эффективность применения препарата ТF+ в комплексной терапии вирусных гепатитов В и С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ределить показатели Т- клеточного звена иммунитета у больных хроническим вирусным гепатитом С в зависимости от проводимого леч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ределить показатели В- клеточного звена иммунитета у больных хроническим вирусным гепатитом С в зависимости от проводимого лечения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Определить концентрации показателей гуморального звена иммунной системы (IgM, IgG, IgA, ЦИК) при хроническом вирусном гепатите С на фоне проводимой терапии.</w:t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ВИД ИССЛЕДОВАНИЯ</w:t>
      </w:r>
      <w:r>
        <w:rPr>
          <w:sz w:val="21"/>
          <w:szCs w:val="21"/>
        </w:rPr>
        <w:br/>
        <w:t>Открытый клинический эксперимент с полной информированностью пациентов, обследование и лечение больных вирусными гепатитами В и С на базе 2-го инфекционного отделения городской больницы № 5 г. Барнаула.</w:t>
        <w:br/>
        <w:br/>
      </w:r>
      <w:r>
        <w:rPr>
          <w:rStyle w:val="StrongEmphasis"/>
          <w:sz w:val="21"/>
          <w:szCs w:val="21"/>
        </w:rPr>
        <w:t>МАТЕРИАЛЫ И МЕТОДЫ</w:t>
      </w:r>
      <w:r>
        <w:rPr>
          <w:sz w:val="21"/>
          <w:szCs w:val="21"/>
        </w:rPr>
        <w:br/>
        <w:t xml:space="preserve">Под наблюдением находились 24 больных острым вирусным гепатитом В (10 мужчин, 14 женщин в возрасте от 16 до 53 лет) и 34 больных хроническим вирусным гепатитом С (23 мужчины, 11 женщин в возрасте от 16 до 39 лет). Диагноз подтвержден клинико-биохимическими и специфическими лабораторными данными, в частности определением суммарных IgG антител к вирусу гепатита С, анти-ВГС (подтверждающий тест cor, NS), антител IgM к HbcAg, HbsAg (подтверждающий тест - прямой и конкурентный), HBeAg и анти HBe, ПЦР РНК ВГС и ДНК ВГВ. </w:t>
        <w:br/>
        <w:br/>
        <w:t xml:space="preserve">Больным острым вирусным гепатитом В (ОВГВ) и хроническим вирусным гепатитом С (ХВГС) назначался препарат ТF+ по 1 капсуле 3 раза в день в течение 14 дней. Группы сравнения составили 15 больных ОВГВ и 20 больных ХВГС, сопоставимые с опытными группами по полу, возрасту и активности процесса. В группах сравнения 15 больных ХВГС по показаниям получали противовирусную ИФН-терапию реафероном по 3000000 МЕ в/м 3 раза в неделю, остальным проводилась базисная терапия, направленная на улучшение желчеотделения (холосас или хофитол), метаболизма в печени (рибоксин per os). </w:t>
        <w:br/>
        <w:br/>
        <w:t xml:space="preserve">Первичным параметром эффективности лечения была биохимическая ремиссия, о которой судили по определению активности АлАТ в сыворотке. Вирусологическую ремиссию определяли следующим образом: в определенной временной точке HCV РНК или HBV ДНК не определяется (полимеразная цепная реакция); отсутствие ремиссии: тем же методом удается обнаружить HCV РНК или HBV ДНК. </w:t>
        <w:br/>
        <w:br/>
        <w:t xml:space="preserve">Клиническое наблюдение и лабораторные исследования выполняли в трех временных точках: до начала лечения, через 2 недели и 3 месяца после начала лечения в процессе диспансерного наблюдения. У всех наблюдаемых больных определялась активность АлАТ и ПЦР РНК ВГС и ДНК ВГВ, у больных хроническим вирусным гепатитом С - показатели Т-, В-клеточного звена иммунитета, концентрации показателей гуморального звена иммунной системы (IgM, IgG, IgA, ЦИК). Для оценки полученных данных обследовано 47 «практически здоровых» лиц в возрасте от 18 до 50 лет. </w:t>
        <w:br/>
        <w:br/>
      </w:r>
      <w:r>
        <w:rPr>
          <w:rStyle w:val="StrongEmphasis"/>
          <w:sz w:val="21"/>
          <w:szCs w:val="21"/>
        </w:rPr>
        <w:t>ПРЕРЫВАНИЕ ИССЛЕДОВАНИЯ И ЗАМЕНЫ</w:t>
      </w:r>
      <w:r>
        <w:rPr>
          <w:sz w:val="21"/>
          <w:szCs w:val="21"/>
        </w:rPr>
        <w:br/>
        <w:t xml:space="preserve">Все больные получали TF по запланированной схеме. Введения новых лиц не требовалось. </w:t>
        <w:br/>
        <w:br/>
      </w:r>
      <w:r>
        <w:rPr>
          <w:rStyle w:val="StrongEmphasis"/>
          <w:sz w:val="21"/>
          <w:szCs w:val="21"/>
        </w:rPr>
        <w:t>КЛИНИЧЕСКИЕ СОБЫТИЯ И СЛУЧАИ, КОТОРЫЕ ПОТРЕБОВАЛИ НЕМЕДЛЕННОЙ ОГЛАСКИ</w:t>
      </w:r>
      <w:r>
        <w:rPr>
          <w:sz w:val="21"/>
          <w:szCs w:val="21"/>
        </w:rPr>
        <w:br/>
        <w:t xml:space="preserve">Названных событий и случаев в проводимом исследовании не наблюдалось. </w:t>
        <w:br/>
        <w:br/>
      </w:r>
      <w:r>
        <w:rPr>
          <w:rStyle w:val="StrongEmphasis"/>
          <w:sz w:val="21"/>
          <w:szCs w:val="21"/>
        </w:rPr>
        <w:t>ОЦЕНКА РЕЗУЛЬТАТОВ</w:t>
      </w:r>
      <w:r>
        <w:rPr>
          <w:sz w:val="21"/>
          <w:szCs w:val="21"/>
        </w:rPr>
        <w:br/>
        <w:t xml:space="preserve">Наблюдение за больными вирсными гепатитами при приеме TF+ в дозе 3 капсулы в сутки, курсом 14 дней показало более раннее и значительное улучшение их самочувствия, уменьшение слабости, прекращение диспепсических явлений в виде тошноты и/или снижении аппетита при сопоставлении с группой сравнения. По динамике клинико-биохимических показателей у больных ОВГВ была проведена сравнительная оценка эффективности применения TF и TF+. </w:t>
        <w:br/>
        <w:br/>
        <w:t xml:space="preserve">Cопоставление полученных результатов по продолжительности гепатомегалии, гиперферментемии, представленных в таблице 5, не выявило достоверных различий между группами пациентов, получавших TF и TF+ (в таблице 1-я и 3-я группы). Прослеживалось также более раннее наступление ремиссии по сравнению с группой, получавших ИФН-терапию (2-я группа). Преимущество TF+ перед TF заключалось, на наш взгляд, в более быстром улучшении общего самочувствия. Результаты проведенного анализа системы иммунитета при ХВГС выявили наличие общих тенденций в изменении изученных показателей без достоверных различий, как при лечении TF, так и TF + (табл. 2, 6). </w:t>
        <w:br/>
        <w:br/>
        <w:t xml:space="preserve">Более, чем у половины больных (68 %) до начала лечения было снижено содержание Т-хелперов (CD4+), в то же время у 75 % больных содержание Т-супрессоров (CD8+) было повышено. Результатом этих изменений явилось снижение регуляторного индекса (ИРИ). Содержание В-лимфоцитов (CD20+) у трети больных было повышенным. До лечения также была отмечена повышенная продукция IgM, IgG, IgA и ЦИК. </w:t>
        <w:br/>
        <w:br/>
        <w:t xml:space="preserve">После проведенного лечения отмечалась отчетливая тенденция к нормализации показателей иммунного статуса, достоверные результаты которой были получены спустя 3 месяца после начала терапии. Следует отметить, что мы не получили достоверных различий показателей в группах больных ХВГС, получавших TF, TF + и ИФН-терапию. </w:t>
        <w:br/>
        <w:br/>
        <w:t xml:space="preserve">Нами была прослежена продолжительность первичного параметра эффективности лечения - биохимической ремиссии, о которой судили прежде всего по определению активности АлАТ в сыворотке крови. Результаты оценки клинико-биохимических показателей в зависимости от проводимого лечения представлены в таблице 7. Наиболее выраженное улучшение состояния было отмечено у больных, получавших TF и TF+ через 2 недели после лечения. ИФН-терапия в этом периоде наблюдения не способствовала явной ремиссии. Отчетливая ремиссия при всех видах терапии была установлена через 3 месяца после проводимой терапии. Наблюдение в течение полугода показало ухудшение самочувствия больных и развитие цитолиза по данным определения активности АлАТ. Полученные результаты могут служить основанием для рекомендаций проведения повторных курсов TF и/или TF+ с периодичностью раз в квартал. Немаловажное значение при оценке эффективности лечения больных вирусными гепатитами имеет вирусологическая ремиссия, которую мы определяли наличием или отсутствием в полимеразной цепной реакции (ПЦР) HCV РНК (таблица 8). </w:t>
        <w:br/>
        <w:br/>
        <w:t xml:space="preserve">Было установлено, что частота вирусологической ремиссии у больных ХВГС в сравниваемых группах через 3 месяца после проведенной терапии как TF, так и TF+ и реафероном была практически одинаковой и не превышала 65 %. </w:t>
        <w:br/>
        <w:br/>
        <w:t xml:space="preserve">На протяжении 6 месецев процент вирусологической ремиссии уменьшался, что согласуется и с данными по оценке наличия цитолиза при биохимическом исследовании. </w:t>
        <w:br/>
        <w:br/>
        <w:t xml:space="preserve">Таким образом, «Трансфер фактор плюс» в лечении хронических вирусных гепатитов С показал свою высокую эффективность, достоверно не уступающую эффективности ИФН-терапии и может быть рекомендован в комплексной терапии этих заболеваний. Результаты клинико-биохимической эффективности, данные по изучению иммунного статуса могут явиться основой рассмотрения применения этого продукта в качестве альтернативы назначения рекомбинантных интерферонов с позиции экономических затрат или, как дополнение регламентируемой терапии вирусных гепатитов. </w:t>
        <w:br/>
        <w:br/>
      </w:r>
      <w:r>
        <w:rPr>
          <w:rStyle w:val="StrongEmphasis"/>
          <w:sz w:val="21"/>
          <w:szCs w:val="21"/>
        </w:rPr>
        <w:t>СПИСОК ЛИТЕРАТУРЫ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ондаренко А.Л., Барамзина С.В. Роль HLA- фенотипа в формировании хронической HCV – инфекции // Эпидемиология и инфекционные болезни. – 2002. - № 3. – С. 40-4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рбышева Н.В., Султанов Л.В., Белых С.И. Лабораторная диагностика в оценке эффективности иммунореабилитации при описторхозе // Пиридоксальфосфат-зависимые ферменты: структура, молекулярная патология и медицина: Труды Международного симпозиума. - Москва, 2002. С. 104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нищенко Г.Г. О государственных мерах по предупреждению раcпространения в Российской Федерации заболеваемости инфекционными гепатитами // Эпидемиология и инфекционные болезни. – 2002. - № 3. – С. 4-8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ринсон С.Н. Вирусные гепатиты. – С.- Петербург: Теза, 2-е изд., 1998. – 308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Хаитов Р.М., Пинегин Б.В. Современные представления о защи¬те организма от инфекций // Иммунология. - 2000. - N1. - C.61-64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Хэннен У.Д. Трансфер Фактор – Плюс /Под ред. Ю.П.Гичева и Э.Огановой. – Новосибирск, 2001. – 73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rcellin P., Levy S., Erlinger S. Therapy of Hepatitis C: Patients with Normal Aminotransferase Levels // Hepatology. – 1997.- 26, 3, Suppl. 1, 1335-1339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1"/>
          <w:szCs w:val="21"/>
        </w:rPr>
        <w:t>Moonka D.K., Henzel B.S., Gutekunst K. et al. Quantitative assessment of hepatitis C virus RNA in peripheral blood mononuclear cells during therapy with  -2a // J. Viral Hepatitis. – 1998. – 5, – P. 27-33.</w:t>
      </w:r>
      <w:r>
        <w:rPr>
          <w:rFonts w:eastAsia="Symbol" w:cs="Symbol" w:ascii="Symbol" w:hAnsi="Symbol"/>
          <w:sz w:val="21"/>
          <w:szCs w:val="21"/>
        </w:rPr>
        <w:t></w:t>
      </w:r>
      <w:r>
        <w:rPr>
          <w:sz w:val="21"/>
          <w:szCs w:val="21"/>
        </w:rPr>
        <w:t xml:space="preserve">interferon -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ussali J., Opolon P., Poynard T. Management of Hepatitis C // J. Viral Hepatitis. – 1998. – 5, 2. – P. 73-8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ul W.E., Seder R.A. Lymphocyte responses and cytokines // Cell. - 1998. - V.76. - P.241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Roirr I., Brostoff J., Male D. Immunology. - Fourth Editi¬on. - 1998. - 281 p.</w:t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Дополнение по отчету</w:t>
      </w:r>
      <w:r>
        <w:rPr>
          <w:sz w:val="21"/>
          <w:szCs w:val="21"/>
        </w:rPr>
        <w:br/>
        <w:t xml:space="preserve">Единицы измерения в рис. 1 и 2 - пкг/мл – пикограммы в миллилитре. Реаферон – это отечественный (Российский, г. Новосибирск) противовирусный препарат рекомбинантный интерферон. Базисная терапия – это растительные желчегонные: холосас или хофитол, витамины А и Е, метаболик рибоксин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0:14:00Z</dcterms:created>
  <dc:creator>1</dc:creator>
  <dc:description/>
  <dc:language>en-US</dc:language>
  <cp:lastModifiedBy>1</cp:lastModifiedBy>
  <dcterms:modified xsi:type="dcterms:W3CDTF">2008-03-22T20:35:00Z</dcterms:modified>
  <cp:revision>3</cp:revision>
  <dc:subject/>
  <dc:title>Дополнение к отчету по оценке эффективности применения ТФ+ у больных хроническим вирусным гепатитами С и B</dc:title>
</cp:coreProperties>
</file>