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left="60" w:right="60" w:hanging="0"/>
        <w:rPr>
          <w:rFonts w:ascii="Arial" w:hAnsi="Arial" w:cs="Arial"/>
        </w:rPr>
      </w:pPr>
      <w:r>
        <w:rPr>
          <w:rFonts w:cs="Arial" w:ascii="Arial" w:hAnsi="Arial"/>
        </w:rPr>
        <w:t>Врач-онколог Груздова (конспект лекции)</w:t>
      </w:r>
    </w:p>
    <w:p>
      <w:pPr>
        <w:pStyle w:val="Normal"/>
        <w:shd w:fill="FFFFFF" w:val="clear"/>
        <w:ind w:left="60" w:right="60" w:hanging="0"/>
        <w:rPr/>
      </w:pPr>
      <w:r>
        <w:rPr>
          <w:rFonts w:cs="Arial" w:ascii="Arial" w:hAnsi="Arial"/>
          <w:color w:val="000000"/>
          <w:sz w:val="21"/>
          <w:szCs w:val="21"/>
        </w:rPr>
        <w:br/>
        <w:t xml:space="preserve">     В моей практике получено более 50 положительных результатов применения Трансфер фактора. Я применяла ТФ при раке желудка, кишечника, молочной железы, предстательной железы, головного мозга, печени, прямой кишки, пищевода, легких, бронхов. </w:t>
        <w:br/>
      </w:r>
    </w:p>
    <w:p>
      <w:pPr>
        <w:pStyle w:val="Normal"/>
        <w:shd w:fill="FFFFFF" w:val="clear"/>
        <w:ind w:left="60" w:right="60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и быстро прогрессирующем раке молочной железы не всегда помогает оперативное вмешательство. Женщина, 38 лет. Крупная опухоль правой груди, 3 ст., без метастазов, болевой синдром. Прошла курс химиотерапии. Использовался весь комплекс традиционной терапии. ТФ плюс 1х3р. в день, Ф 1х2р.в день. За первый месяц опухоль рассосалась. Лечение проходили женщины от 25 до 56 лет с диагнозами рак молочной железы от 2 до 4 ст. Доза ТФ подбиралась индивидуально для каждого больного. Положительный результат лечения с применением ТФ достигался на 2- - 3-й месяц. Параллельно проводились 3 курса химиотерапии. </w:t>
        <w:br/>
        <w:br/>
        <w:t xml:space="preserve">     У 30 % больных не понадобилось оперативного вмешательства – опухоли рассосались. При фиброматозных процессах такой результативности не достигалось ни на каких препаратах. При доброкачественных новообразованиях ТФ – незаменим. </w:t>
        <w:br/>
        <w:br/>
        <w:t xml:space="preserve">     Девушка, в 12 лет перенесла лимфому шейных лимфоузлов. После лучевой терапии образовались полипы на веке. Лечение не помогало, полипы снова нрастали, так продолжалось несколько лет. После приема ТФ 1х2р.в день в течение 2-х недель полипы исчезли. </w:t>
        <w:br/>
        <w:t xml:space="preserve">При гормонозависимых опухолях рекомендуется применять регуляторы гормонального фона – грибы шиитаке, которые входят в состав ТФ плюс. При аденоме предстательной железы ТФ плюс вызывает улучшение опухолевого процесса или рассасывание опухоли. </w:t>
        <w:br/>
        <w:br/>
        <w:t xml:space="preserve">     Применение ТФ также позволяет довести до операции неоперабельных больных с сердечно-сосудистыми патологиями, с 4 ст., пожилого возраста, с отдаленными метастазами. Много случаев рассасывания матастаз. </w:t>
        <w:br/>
        <w:br/>
        <w:t xml:space="preserve">     Женщина, 72 года. Рак печени с метастазами, плеврит, осцит, сердечно-сосудистая недостаточность. Неоперабельна, химиотерапия противопоказана. ТФ плюс 2х2р. в течение 2х недель, далее – 1х3р. в день, на 2й месяц – 1х3р. в день. Через 2 недели улучшилось самочувствие, смогла подниматься по лестнице, улучшилась сердечно-сосудистая деятельность. Через 2 месяца удачно прооперирована, нет метастаз, через 5 месяцев практически здорова. Пьет ТФ по 1х2р. в течение месяца после операции, сейчас 1х1р. в день. </w:t>
        <w:br/>
        <w:t xml:space="preserve">  Мужчина, 89 лет. 3 года назад оперировали рак желудка. Метастазы в печени. Химиотерапия не помогла. В течение 2-х месяцев – ТФ плюс 1х3р.в день и ТФ 1х3р.в день. Через 2-3 месяца ТФ плюс отменяется, чтобы исключить аллергию на грибы, входящие в его состав. Далее – год ТФ классич. Метастаз нет. </w:t>
        <w:br/>
        <w:br/>
        <w:t xml:space="preserve">     Мужчина, 46 лет. Рак легких с метастазами в печень. Считался безнадежным, уже не вставал. Назначен ТФ плюс 1х3р в день. На 2-й день появился аппетит, на 4-й день встал с постели. На 4-й неделе опухоль стала уменьшаться, постепенно исчезли метастазы. Больного удачно прооперировали, здоров. </w:t>
        <w:br/>
        <w:t xml:space="preserve"> Женщина, 43 года. Рак мозга, лобной доли. Назначены большие дозы: ТФ плюс 2х3р. в день; ТФ 2х3р. в день на фоне обычной терапии. Через 5 недель опухоль полностью исчезла. Конечно, не в ста процентах случаев опухоль исчезает, но применение ТФ позволяет благополучно довести больного до операции. </w:t>
        <w:br/>
        <w:t xml:space="preserve"> При раке 3-4 ст. с метастазами рекомендуется: ТФ плюс 1х3р.в день; ТФ 1х3р. в день – не менее 2-х месяцев. Затем исключается ТФ плюс, а ТФ классич. оставляется по 1 х2р. в день до 6 месяцев. После операции – рне менее 1 года. Химиотерапия, по возможности, обязательна. </w:t>
        <w:br/>
        <w:t xml:space="preserve">  Рак 1-2 ст. хорошо поддается лечению на ранних стадиях: ТФ плюс -1х3 р.в день; ТФ 1х3р. в день в течение 2-х месяцев. Далее в течение 6 месяцев ТФ 1х2р. в день. После месяцев – поддерживающая доза по 1 кап. 2 раза в неделю. Хорошо поддаются лечению гормонозависимые опухоли, без оперативного вмешательства. Самые лучшие результаты – на ТФ плюс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1B4386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34:00Z</dcterms:created>
  <dc:creator>1</dc:creator>
  <dc:description/>
  <dc:language>en-US</dc:language>
  <cp:lastModifiedBy>1</cp:lastModifiedBy>
  <dcterms:modified xsi:type="dcterms:W3CDTF">2008-04-15T06:34:00Z</dcterms:modified>
  <cp:revision>2</cp:revision>
  <dc:subject/>
  <dc:title>Врач-онколог Груздова (конспект лекции)</dc:title>
</cp:coreProperties>
</file>